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56762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86120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86120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suppressAutoHyphens w:val="true"/>
        <w:autoSpaceDE w:val="false"/>
        <w:spacing w:lineRule="auto" w:line="360"/>
        <w:ind w:left="708" w:firstLine="566"/>
        <w:jc w:val="center"/>
        <w:rPr>
          <w:rFonts w:ascii="Gill Sans MT" w:hAnsi="Gill Sans MT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.t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2"/>
          <w:szCs w:val="22"/>
          <w:lang w:eastAsia="ar-SA"/>
        </w:rPr>
        <w:t>Dostawa komory do szkliwienia z kurtyną wodną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 xml:space="preserve">w Umowie, montażu, instalacji, uruchomienia oraz  przeszkolenia min. 4 osób z działania i obsługi urządzenia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 Szkolenie winno odbyć się bezpośrednio po montażu w siedzibie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69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ora do szkliwienia z kurtyną wodn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24 miesiące)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ermin realizacji zamówienia wymagany przez Zamawiającego: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do 12 tygodni od daty zawarcia umowy, jednak nie później niż do 30.09.2025 r.</w:t>
      </w:r>
      <w:r>
        <w:rPr>
          <w:rFonts w:cs="Arial" w:ascii="Arial" w:hAnsi="Arial"/>
          <w:i/>
          <w:sz w:val="16"/>
          <w:szCs w:val="16"/>
        </w:rPr>
        <w:t>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3"/>
      <w:footerReference w:type="default" r:id="rId4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8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5-06-3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