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88"/>
        <w:ind w:left="708" w:hanging="708"/>
        <w:jc w:val="right"/>
        <w:rPr/>
      </w:pPr>
      <w:r>
        <w:rPr>
          <w:sz w:val="24"/>
          <w:szCs w:val="24"/>
        </w:rPr>
        <w:t>Katowice,  07.03. 2016 r.</w:t>
      </w:r>
    </w:p>
    <w:p>
      <w:pPr>
        <w:pStyle w:val="Normal"/>
        <w:spacing w:lineRule="auto" w:line="288"/>
        <w:ind w:left="708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708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zamiarze udzielenia zamówienia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a postępowania prowadzonego </w:t>
        <w:br/>
        <w:t>z wyłączeniem przepisów ustawy – Prawo zamówień publicznych p.n.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</w:rPr>
        <w:t>na usługę opracowania redakcyjnego tekstu podręcznika</w:t>
        <w:br/>
        <w:t xml:space="preserve">w ramach projektu „Nowa jakość edukacji - </w:t>
        <w:br/>
        <w:t>bezpieczeństwo wewnętrzne – NOJAK”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r sprawy: </w:t>
      </w:r>
      <w:r>
        <w:rPr>
          <w:rFonts w:cs="Lato;Times New Roman" w:ascii="Lato;Times New Roman" w:hAnsi="Lato;Times New Roman"/>
          <w:color w:val="000000"/>
          <w:sz w:val="24"/>
          <w:szCs w:val="24"/>
          <w:shd w:fill="FFFFFF" w:val="clear"/>
        </w:rPr>
        <w:t>620-8pr/2016-W81450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spacing w:lineRule="auto" w:line="28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8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ublikacja finansowana ze środków funduszy norweskich i funduszy EOG, </w:t>
        <w:br/>
        <w:t>pochodzących z Islandii, Liechtensteinu i Norwegii oraz środków krajowych.</w:t>
      </w:r>
    </w:p>
    <w:p>
      <w:pPr>
        <w:pStyle w:val="Normal"/>
        <w:spacing w:lineRule="auto" w:line="28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ZAMAWIAJĄ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niwersytet Śląski, Biblioteka Wydziału Prawa i Administracji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l. Bankowa 11 b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0-007 Katowice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IP: 934-019-71-3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 projektu: </w:t>
      </w:r>
      <w:r>
        <w:rPr>
          <w:sz w:val="24"/>
          <w:szCs w:val="24"/>
          <w:u w:val="single"/>
        </w:rPr>
        <w:t>http://nojak.us.edu.pl/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rona internetowa: </w:t>
      </w:r>
      <w:r>
        <w:rPr>
          <w:sz w:val="24"/>
          <w:szCs w:val="24"/>
          <w:u w:val="single"/>
        </w:rPr>
        <w:t xml:space="preserve">http://dzp.us.edu.pl/zamowienia </w:t>
      </w:r>
      <w:r>
        <w:rPr>
          <w:sz w:val="22"/>
          <w:szCs w:val="22"/>
        </w:rPr>
        <w:t>– miejsce publikacji ogłoszenia zamówienia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tor: </w:t>
        <w:tab/>
        <w:t xml:space="preserve">Wydawnictwo Uniwersytetu Śląskiego,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ab/>
        <w:t>Ewa Łosik</w:t>
      </w:r>
      <w:r>
        <w:rPr>
          <w:sz w:val="22"/>
          <w:szCs w:val="22"/>
        </w:rPr>
        <w:t xml:space="preserve"> / Katarzyna Kondrack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+48 32 359 15 70 / +48 32 359 20 56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ab/>
        <w:tab/>
        <w:t>ewa.losik@us.edu.pl / katarzyna.kondracka@us.edu.pl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ODSTAWA PRAWNA</w:t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</w:rPr>
        <w:t xml:space="preserve">Przedmiotowe postępowanie jest prowadzone z wyłączeniem przepisów ustawy –  Prawo zamówień publicznych, na podstawie art. 4 pkt 8 ustawy – </w:t>
      </w:r>
      <w:r>
        <w:rPr>
          <w:bCs/>
          <w:i/>
          <w:sz w:val="22"/>
          <w:szCs w:val="22"/>
        </w:rPr>
        <w:t>Prawo zamówień publicznych</w:t>
      </w:r>
      <w:r>
        <w:rPr>
          <w:bCs/>
          <w:sz w:val="22"/>
          <w:szCs w:val="22"/>
        </w:rPr>
        <w:t xml:space="preserve"> </w:t>
        <w:softHyphen/>
        <w:t xml:space="preserve"> – dotyczy zamówienia, którego wartość nie przekracza wyrażonej w złotych równowartości kwoty 30 000 euro.</w:t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</w:rPr>
        <w:t xml:space="preserve">Postępowanie prowadzone jest w oparciu o postanowienia § 27 ust. 5 pkt 3 </w:t>
      </w:r>
      <w:r>
        <w:rPr>
          <w:b/>
          <w:bCs/>
          <w:sz w:val="22"/>
          <w:szCs w:val="22"/>
        </w:rPr>
        <w:t>Regulaminu ubiegania się i udzielania zamówień publicznych przez Uniwersytet Śląski w Katowicach</w:t>
      </w:r>
      <w:r>
        <w:rPr>
          <w:bCs/>
          <w:sz w:val="22"/>
          <w:szCs w:val="22"/>
        </w:rPr>
        <w:t>, wprowadzonego Zarządzeniem Rektora UŚ nr 11 z dnia 27 stycznia 2015 r. dostępnego pod adresem:</w:t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</w:rPr>
        <w:t>http://dzp.us.edu.pl/sites/dzp.us.edu.pl/files/imce/przepisy_wewn/zal20151100.pdf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OPIS PRZEDMIOTU ZAMÓWIENIA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Przedmiotem zamówienia jest wykonanie usługi redakcji tekstu publikacji – </w:t>
      </w:r>
      <w:r>
        <w:rPr>
          <w:sz w:val="22"/>
          <w:szCs w:val="22"/>
        </w:rPr>
        <w:t>podręcznika z zakresu prawa, pt.:”Leksykon –bezpieczeństwo sanitarne”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PV: </w:t>
      </w:r>
      <w:r>
        <w:rPr>
          <w:b/>
          <w:bCs/>
          <w:sz w:val="24"/>
          <w:szCs w:val="24"/>
        </w:rPr>
        <w:t>79970000-4 - usługi publikacji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Przez </w:t>
      </w:r>
      <w:r>
        <w:rPr>
          <w:b/>
          <w:bCs/>
          <w:sz w:val="24"/>
          <w:szCs w:val="24"/>
        </w:rPr>
        <w:t xml:space="preserve">"redakcję" </w:t>
      </w:r>
      <w:r>
        <w:rPr>
          <w:sz w:val="24"/>
          <w:szCs w:val="24"/>
        </w:rPr>
        <w:t xml:space="preserve">Zamawiający rozumie sprawdzenie tekstu pod względem poprawności merytorycznej i stylistycznej, a także uporządkowanie i ujednolicenie składników tekstu i terminologii wszystkich przypisów, spisów bibliograficznych oraz opisów ilustracji, zdjęć i tabel, znajdujących się w całym tomie, </w:t>
      </w:r>
      <w:r>
        <w:rPr>
          <w:sz w:val="24"/>
          <w:szCs w:val="24"/>
          <w:u w:val="single"/>
        </w:rPr>
        <w:t>według otrzymanego od Zamawiającego wzorca, przedstawionego w Załączniku nr 3 do niniejszego zapytania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wagi opracowania redakcyjnego winny być naniesione na wersję elektroniczną materiału - plik w formacie MS word, w trybie rejestrowania zmian - otrzymaną uprzednio od Zamawiającego oraz przekazane do akceptacji, wraz z jednakowym tekstem, odzwierciedlonym w pliku PDF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Zamówienie dotyczy wykonania </w:t>
      </w:r>
      <w:r>
        <w:rPr>
          <w:sz w:val="24"/>
          <w:szCs w:val="24"/>
          <w:u w:val="single"/>
        </w:rPr>
        <w:t>minimum dwóch opracowań redakcyjnych</w:t>
      </w:r>
      <w:r>
        <w:rPr>
          <w:sz w:val="24"/>
          <w:szCs w:val="24"/>
        </w:rPr>
        <w:t xml:space="preserve"> arkusza wydawniczego - wstępnego oraz kontrolnego/ostatecznego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dczas realizacji zamówienia dochowa należytej staranności oraz wykona je zgodnie z zasadami sztuki profesjonalnej redakcji (wydawniczej i technicznej). Ze względu na charakter ww. publikacji, </w:t>
      </w:r>
      <w:r>
        <w:rPr>
          <w:sz w:val="24"/>
          <w:szCs w:val="24"/>
          <w:u w:val="single"/>
        </w:rPr>
        <w:t>zamówienie powinno zostać wykonane przez jednego redaktora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wprowadzenia zmian do otrzymanego tekstu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W przypadku dostrzeżenia przez Zamawiającego nierzetelności w wykonaniu któregokolwiek z opracowań, </w:t>
      </w:r>
      <w:r>
        <w:rPr>
          <w:sz w:val="24"/>
          <w:szCs w:val="24"/>
          <w:u w:val="single"/>
        </w:rPr>
        <w:t>Zamawiający zastrzega sobie prawo do zwiększenia ilości opracowań redakcyjnych do skutku, tj. do czasu jego rzetelnego wykonania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yfikacja istotnych warunków zamówienia - SIWZ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bjętość: od 9 do 10</w:t>
      </w:r>
      <w:r>
        <w:rPr>
          <w:sz w:val="22"/>
          <w:szCs w:val="22"/>
        </w:rPr>
        <w:t xml:space="preserve"> arkuszy autorskich, gdzie 1 ark. autorski = 40.000 znaków ze spacjami (ok. 163 stron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matyka: bezpieczeństwo sanitarne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min realizacji Zamówienia: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wykonania usługi w terminie do 16 dni kalendarzowych od dnia otrzymania materiałów, z rozdzieleniem na następujące etapy: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dakcja wstępna - tekst z naniesionymi uwagami po redakcji wstępnej zostanie przekazany Zamawiającemu nie później niż 10 dni kalendarzowych od daty otrzymania materiału,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redakcja kontrolna/ostateczna - zostanie wykonana i przekazana Zamawiającemu w terminie nie dłuższym niż 6 dni kalendarzowych od daty otrzymania przez Wykonawcę materiału poprawioneg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4"/>
          <w:szCs w:val="24"/>
        </w:rPr>
        <w:t>redakcja poprawkowa (o ile będzie konieczna) - zostanie wykonana i przekazana Zamawiającemu w terminie nie dłuższym niż 3 dni od daty otrzymania przez Wykonawcę wykazu dostrzeżonych typów błędów, które nie zostały opracowane/poprawione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Rozliczenie usługi zostanie zrealizowane na podstawie umowy o dzieło i podpisanego przez Recenzenta oraz Zamawiającego rachunku, złożonego do Realizatora po wykonaniu pracy oraz protokołu odbioru prac, zatwierdzonego przez Zamawiającego.</w:t>
      </w:r>
    </w:p>
    <w:p>
      <w:pPr>
        <w:pStyle w:val="Normal"/>
        <w:spacing w:lineRule="auto" w:line="288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Zamawiający zastrzega sobie możliwość zmiany treści ogłoszenia o zamiarze udzielenia zamówienia lub stosownych załączników do ogłoszenia (w tym opisu przedmiotu zamówienia) przed upływem terminu składania ofert, o czym poinformuje Wykonawców ubiegających się o zamówienie, zamieszczając stosowną informację na stronie internetowej, na której zamieszczone zostało ogłoszenie.</w:t>
      </w:r>
    </w:p>
    <w:p>
      <w:pPr>
        <w:pStyle w:val="Normal"/>
        <w:spacing w:lineRule="auto" w:line="288"/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708" w:hanging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OPIS WARUNKÓW UDZIAŁU W POSTĘPOWANIU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O udzielenie zamówienia może ubiegać się Kandydat spełniający poniższe warunki formalne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 udokumentowane doświadczenie w wykonywaniu opracowań redakcyjnych podręczników akademickich/publikacji o charakterze naukowo-dydaktycznym, z zakresu nauk prawnych.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Jako potwierdzenie prosi się Oferenta o przesłanie listy publikacji przez niego redagowanych </w:t>
        <w:tab/>
        <w:t xml:space="preserve">(minimalnie dwóch) w ciągu ostatnich 24 miesięcy (tytuł, Autor, nazwa Wydawcy, rok </w:t>
        <w:tab/>
        <w:t xml:space="preserve">wydania),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 wyższe wykształcenie kierunkowe (prawo).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Jako potwierdzenie, prosi się Oferenta o przesłanie skanu dokumentów wskazujących Jego </w:t>
        <w:tab/>
        <w:t>wykształcenie kierunkowe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na zasady i specyfikację tworzenia przypisów w publikacjach o tematyce prawniczej oraz jest obyty w redagowaniu publikacji pisanych specjalistycznym językiem prawniczym.</w:t>
      </w:r>
    </w:p>
    <w:p>
      <w:pPr>
        <w:pStyle w:val="Normal"/>
        <w:spacing w:lineRule="auto" w:line="288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2. Oferty nie spełniające warunków formalnych nie będą rozpatrywane.</w:t>
      </w:r>
    </w:p>
    <w:p>
      <w:pPr>
        <w:pStyle w:val="Normal"/>
        <w:spacing w:lineRule="auto" w:line="288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708" w:hanging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. </w:t>
      </w:r>
      <w:r>
        <w:rPr>
          <w:b/>
          <w:bCs/>
          <w:sz w:val="22"/>
          <w:szCs w:val="22"/>
        </w:rPr>
        <w:t>OPIS SPOSOBU PRZYGOTOWANIA OFERT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Oferta musi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4"/>
          <w:szCs w:val="24"/>
        </w:rPr>
        <w:t xml:space="preserve">formularz zgłoszeniowy, stanowiący </w:t>
      </w:r>
      <w:r>
        <w:rPr>
          <w:sz w:val="24"/>
          <w:szCs w:val="24"/>
          <w:u w:val="single"/>
        </w:rPr>
        <w:t>Załącznik nr 1</w:t>
      </w:r>
      <w:r>
        <w:rPr>
          <w:sz w:val="24"/>
          <w:szCs w:val="24"/>
        </w:rPr>
        <w:t xml:space="preserve"> do niniejszego Zapyt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4"/>
          <w:szCs w:val="24"/>
        </w:rPr>
        <w:t>kosztorys wykonania usługi, w przeliczeniu na 1 arkusz autorski, tj. cena ofertowa powinna zawierać cenę za jeden arkusz autorski, stanowiący podstawę do ostatecznego wyliczenia kosztów, liczący - zgodnie z polskimi normami - 40 tys. znaków ze spacjami (cena ta powinna obejmować wykonanie wszystkich elementów dzieła, określonych w opisie przedmiotu zamówienia). Ostateczna kwota, wpisana w umowę/rachunek zostanie wyliczona jako iloczyn rzeczywistej liczby arkuszy autorskich oddanych do opracowania i stawki cenowej za 1 arkusz autorski, podanej w oferc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e spełniania przez kandydata przedstawionych w pkt IV wymogów formalnych wraz z wymaganymi dokumentami </w:t>
      </w:r>
      <w:r>
        <w:rPr>
          <w:sz w:val="22"/>
          <w:szCs w:val="22"/>
        </w:rPr>
        <w:t xml:space="preserve">i podpisanym </w:t>
      </w:r>
      <w:r>
        <w:rPr>
          <w:i/>
          <w:sz w:val="22"/>
          <w:szCs w:val="22"/>
        </w:rPr>
        <w:t>Oświadczeniem Oferenta</w:t>
      </w:r>
      <w:r>
        <w:rPr>
          <w:sz w:val="22"/>
          <w:szCs w:val="22"/>
        </w:rPr>
        <w:t xml:space="preserve"> wg wzoru stanowiącego </w:t>
      </w:r>
      <w:r>
        <w:rPr>
          <w:sz w:val="22"/>
          <w:szCs w:val="22"/>
          <w:u w:val="single"/>
        </w:rPr>
        <w:t>załącznik nr 2</w:t>
      </w:r>
      <w:r>
        <w:rPr>
          <w:sz w:val="22"/>
          <w:szCs w:val="22"/>
        </w:rPr>
        <w:t xml:space="preserve"> do niniejszego ogłos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 w:val="24"/>
          <w:szCs w:val="24"/>
        </w:rPr>
      </w:pPr>
      <w:r>
        <w:rPr>
          <w:sz w:val="22"/>
          <w:szCs w:val="22"/>
        </w:rPr>
        <w:t>Oferta Wykonawcy winna być podpisana w sposób umożliwiający identyfikację osoby składającej podpis (np. czytelny podpis składający się z pełnego imienia i nazwiska lub podpis nieczytelny opatrzony pieczęcią imienną) na każdym z wymaganych załączników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TERMIN I SPOSÓB SKŁADANIA OFERT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można składać wyłącznie na formularzu, stanowiącym </w:t>
      </w:r>
      <w:r>
        <w:rPr>
          <w:sz w:val="24"/>
          <w:szCs w:val="24"/>
          <w:u w:val="single"/>
        </w:rPr>
        <w:t>Załącznik nr 1</w:t>
      </w:r>
      <w:r>
        <w:rPr>
          <w:sz w:val="24"/>
          <w:szCs w:val="24"/>
        </w:rPr>
        <w:t xml:space="preserve"> do niniejszego Zapytania, w terminie do 14.03.2016 r. (piątek) do godziny 12 00  drogą elektroniczną, na adres e-mail: </w:t>
      </w:r>
      <w:hyperlink r:id="rId2">
        <w:r>
          <w:rPr>
            <w:rStyle w:val="InternetLink"/>
            <w:sz w:val="24"/>
            <w:szCs w:val="24"/>
          </w:rPr>
          <w:t>ewa.losik@us.edu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left="708" w:hanging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left="708" w:hanging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ZASADY OCENY KRYTER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(100 %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Oferty </w:t>
      </w:r>
      <w:r>
        <w:rPr>
          <w:sz w:val="24"/>
          <w:szCs w:val="24"/>
          <w:u w:val="single"/>
        </w:rPr>
        <w:t>niespełniające</w:t>
      </w:r>
      <w:r>
        <w:rPr>
          <w:sz w:val="24"/>
          <w:szCs w:val="24"/>
        </w:rPr>
        <w:t xml:space="preserve"> przedstawionych wymogów formalnych, nadesłane bez wymaganej dokumentacji bądź po terminie, określonym w punkcie VI, </w:t>
      </w:r>
      <w:r>
        <w:rPr>
          <w:sz w:val="24"/>
          <w:szCs w:val="24"/>
          <w:u w:val="single"/>
        </w:rPr>
        <w:t>będą automatycznie odrzucane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SPOSÓB OGŁOSZENIA WYNIKÓW ROZPATRZENIA ZŁOŻONYCH OFERT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postępowania, mającego na celu wyłonienie Wykonawcy usługi, zostaną przesłane kandydatom drogą mailową oraz ogłoszone na stronie internetowej </w:t>
      </w:r>
      <w:r>
        <w:rPr>
          <w:sz w:val="24"/>
          <w:szCs w:val="24"/>
          <w:u w:val="single"/>
        </w:rPr>
        <w:t>http://dzp.us.edu.pl/zamowienia</w:t>
      </w:r>
      <w:r>
        <w:rPr>
          <w:sz w:val="24"/>
          <w:szCs w:val="24"/>
        </w:rPr>
        <w:t xml:space="preserve">  do dnia 15.03.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3" w:footer="4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95" w:leader="none"/>
        <w:tab w:val="left" w:pos="7853" w:leader="none"/>
        <w:tab w:val="left" w:pos="849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057910" cy="681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lang w:val="en-US" w:eastAsia="en-US"/>
      </w:rPr>
      <w:drawing>
        <wp:inline distT="0" distB="0" distL="0" distR="0">
          <wp:extent cx="1814195" cy="314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lang w:val="en-US" w:eastAsia="en-US"/>
      </w:rPr>
      <w:drawing>
        <wp:inline distT="0" distB="0" distL="0" distR="0">
          <wp:extent cx="2148840" cy="7581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853" w:leader="none"/>
      </w:tabs>
      <w:jc w:val="center"/>
      <w:rPr/>
    </w:pPr>
    <w:r>
      <w:rPr/>
      <w:br/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Nowa jakość </w:t>
    </w:r>
    <w:bookmarkStart w:id="0" w:name="_GoBack"/>
    <w:bookmarkEnd w:id="0"/>
    <w:r>
      <w:rPr>
        <w:sz w:val="20"/>
        <w:szCs w:val="20"/>
      </w:rPr>
      <w:t xml:space="preserve"> edukacji - bezpieczeństwo wewnętrzne – NOJAK</w:t>
    </w:r>
  </w:p>
  <w:p>
    <w:pPr>
      <w:pStyle w:val="Normal"/>
      <w:jc w:val="center"/>
      <w:rPr/>
    </w:pPr>
    <w:r>
      <w:rPr>
        <w:rFonts w:cs="Calibri" w:ascii="Calibri" w:hAnsi="Calibri"/>
        <w:i/>
        <w:iCs/>
        <w:sz w:val="16"/>
        <w:szCs w:val="16"/>
      </w:rPr>
      <w:t xml:space="preserve">Projekt finansowany ze środków funduszy norweskich  i funduszy EOG </w:t>
    </w:r>
  </w:p>
  <w:p>
    <w:pPr>
      <w:pStyle w:val="Normal"/>
      <w:jc w:val="center"/>
      <w:rPr/>
    </w:pPr>
    <w:r>
      <w:rPr>
        <w:rFonts w:cs="Calibri" w:ascii="Calibri" w:hAnsi="Calibri"/>
        <w:i/>
        <w:iCs/>
        <w:sz w:val="16"/>
        <w:szCs w:val="16"/>
      </w:rPr>
      <w:t xml:space="preserve">oraz środków krajowych. </w:t>
    </w:r>
    <w:r>
      <w:rPr>
        <w:rFonts w:cs="Calibri" w:ascii="Calibri" w:hAnsi="Calibri"/>
        <w:i/>
        <w:iCs/>
        <w:sz w:val="16"/>
        <w:szCs w:val="16"/>
      </w:rPr>
      <w:drawing>
        <wp:inline distT="0" distB="0" distL="0" distR="0">
          <wp:extent cx="5760720" cy="273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</w:rPr>
      <w:t xml:space="preserve">Uniwersytet Śląski w Katowicach, ul. Bankowa 12,  40-007  Katowice,  </w:t>
    </w:r>
    <w:hyperlink r:id="rId9">
      <w:r>
        <w:rPr>
          <w:rStyle w:val="InternetLink"/>
          <w:rFonts w:cs="Calibri" w:ascii="Calibri" w:hAnsi="Calibri"/>
          <w:sz w:val="16"/>
          <w:szCs w:val="16"/>
        </w:rPr>
        <w:t>http://www.us.edu.pl</w:t>
      </w:r>
      <w:r>
        <w:rPr>
          <w:rStyle w:val="InternetLink"/>
          <w:i/>
          <w:iCs/>
        </w:rPr>
        <w:drawing>
          <wp:inline distT="0" distB="0" distL="0" distR="0">
            <wp:extent cx="5760720" cy="273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losik@us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http://www.us.edu.pl/" TargetMode="External"/><Relationship Id="rId10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9:00Z</dcterms:created>
  <dc:creator>userwyd</dc:creator>
  <dc:description/>
  <cp:keywords/>
  <dc:language>en-US</dc:language>
  <cp:lastModifiedBy>Ewa Łosik</cp:lastModifiedBy>
  <cp:lastPrinted>2016-01-26T11:44:00Z</cp:lastPrinted>
  <dcterms:modified xsi:type="dcterms:W3CDTF">2016-03-07T07:43:00Z</dcterms:modified>
  <cp:revision>14</cp:revision>
  <dc:subject/>
  <dc:title>Katowice, 12 październik 2015 r</dc:title>
</cp:coreProperties>
</file>