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hanging="0"/>
        <w:rPr>
          <w:sz w:val="22"/>
          <w:szCs w:val="22"/>
        </w:rPr>
      </w:pPr>
      <w:r>
        <w:rPr>
          <w:sz w:val="22"/>
          <w:szCs w:val="22"/>
        </w:rPr>
        <w:t>Katowice, 2202.2016 r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zamiarze udzielenia zamówienia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postępowania prowadzonego </w:t>
        <w:br/>
        <w:t>z wyłączeniem przepisów ustawy – Prawo zamówień publicznych p.n.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 xml:space="preserve">na wykonanie dwóch niezależnych recenzji 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Leksykonu z zakresu bezpieczeństwa sanitarnego”- </w:t>
        <w:br/>
        <w:t>projekt-„ Nowa jakość edukacji bezpieczeństwo wewnętrznego – NOJAK”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r sprawy: </w:t>
      </w:r>
      <w:r>
        <w:rPr>
          <w:rFonts w:cs="Lato;Times New Roman" w:ascii="Lato;Times New Roman" w:hAnsi="Lato;Times New Roman"/>
          <w:color w:val="000000"/>
          <w:sz w:val="24"/>
          <w:szCs w:val="24"/>
          <w:shd w:fill="FFFFFF" w:val="clear"/>
        </w:rPr>
        <w:t>621-8pr/2015-W81448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spacing w:lineRule="auto" w:line="28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  <w:lang w:eastAsia="en-US"/>
        </w:rPr>
        <w:t xml:space="preserve">Publikacja finansowana ze środków funduszy norweskich i funduszy EOG, </w:t>
        <w:br/>
        <w:t>pochodzących z Islandii, Liechtensteinu i Norwegii oraz środków krajowych.</w:t>
      </w:r>
    </w:p>
    <w:p>
      <w:pPr>
        <w:pStyle w:val="Normal"/>
        <w:spacing w:lineRule="auto" w:line="28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ZAMAWIAJĄ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Śląski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l. Bankowa 12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0-007 Katowic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P: 634-019-71-3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GON: 00000134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rona internetowa projektu: </w:t>
      </w:r>
      <w:r>
        <w:rPr>
          <w:sz w:val="22"/>
          <w:szCs w:val="22"/>
          <w:u w:val="single"/>
        </w:rPr>
        <w:t>http://nojak.us.edu.pl/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  <w:r>
        <w:rPr>
          <w:sz w:val="22"/>
          <w:szCs w:val="22"/>
          <w:u w:val="single"/>
        </w:rPr>
        <w:t>www.dzp.us.edu.pl</w:t>
      </w:r>
      <w:r>
        <w:rPr>
          <w:sz w:val="22"/>
          <w:szCs w:val="22"/>
        </w:rPr>
        <w:t xml:space="preserve"> – miejsce publikacji ogłoszenia zamówieni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alizator:</w:t>
        <w:tab/>
        <w:t>Wydawnictwo Uniwersytetu Śląski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wa.losik / katarzyna Kondrack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+48 32 359 15 70 / +48 32 359 20 5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wa.losik@us.edu.pl / katarzyna.kondracka@us.edu.pl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DSTAWA PRAWNA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 xml:space="preserve">Przedmiotowe postępowanie jest prowadzone z wyłączeniem przepisów ustawy –  Prawo zamówień publicznych, na podstawie art. 4 pkt 8 ustawy – </w:t>
      </w:r>
      <w:r>
        <w:rPr>
          <w:bCs/>
          <w:i/>
          <w:sz w:val="22"/>
          <w:szCs w:val="22"/>
        </w:rPr>
        <w:t>Prawo zamówień publicznych</w:t>
      </w:r>
      <w:r>
        <w:rPr>
          <w:bCs/>
          <w:sz w:val="22"/>
          <w:szCs w:val="22"/>
        </w:rPr>
        <w:t xml:space="preserve"> </w:t>
        <w:softHyphen/>
        <w:t xml:space="preserve"> – dotyczy zamówienia, którego wartość nie przekracza wyrażonej w złotych równowartości kwoty 30 000 euro.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ępowanie prowadzone jest w oparciu o postanowienia § 27 ust. 5 pkt 3 </w:t>
      </w:r>
      <w:r>
        <w:rPr>
          <w:b/>
          <w:bCs/>
          <w:sz w:val="22"/>
          <w:szCs w:val="22"/>
        </w:rPr>
        <w:t>Regulaminu ubiegania się i udzielania zamówień publicznych przez Uniwersytet Śląski w Katowicach</w:t>
      </w:r>
      <w:r>
        <w:rPr>
          <w:bCs/>
          <w:sz w:val="22"/>
          <w:szCs w:val="22"/>
        </w:rPr>
        <w:t>, wprowadzonego Zarządzeniem Rektora UŚ nr 11 z dnia 27 stycznia 2015 r. dostępnego pod adresem:</w:t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>http://dzp.us.edu.pl/sites/dzp.us.edu.pl/files/imce/przepisy_wewn/zal20151100.pdf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em zamówienia jest wykonanie usługi dwóch niezależnych recenzji tekstu publikacji – Leksykonu z zakresu  bezpieczeństwa sanitarnego</w:t>
      </w:r>
      <w:r>
        <w:rPr>
          <w:i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ymóg recenzyjny ustalono zgodnie z Zarządzeniem Rektora Uniwersytetu Śląskiego nr 25 z dnia 19 lutego 2015 roku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ługa wykonania dwóch niezależnych recenzji podręcznika obejmuje następujące części: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bCs/>
          <w:sz w:val="22"/>
          <w:szCs w:val="22"/>
        </w:rPr>
        <w:t xml:space="preserve">Części A </w:t>
        <w:tab/>
      </w:r>
      <w:r>
        <w:rPr>
          <w:bCs/>
          <w:sz w:val="22"/>
          <w:szCs w:val="22"/>
        </w:rPr>
        <w:t xml:space="preserve">wykonanie recenzji tekstu </w:t>
      </w:r>
      <w:r>
        <w:rPr>
          <w:sz w:val="22"/>
          <w:szCs w:val="22"/>
        </w:rPr>
        <w:t xml:space="preserve">publikacji – Leksykonu z zakresu bezpieczeństwa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sanitarnego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B </w:t>
        <w:tab/>
      </w:r>
      <w:r>
        <w:rPr>
          <w:bCs/>
          <w:sz w:val="22"/>
          <w:szCs w:val="22"/>
        </w:rPr>
        <w:t xml:space="preserve">wykonanie recenzji tekstu </w:t>
      </w:r>
      <w:r>
        <w:rPr>
          <w:sz w:val="22"/>
          <w:szCs w:val="22"/>
        </w:rPr>
        <w:t xml:space="preserve">publikacji – Leksykonu z zakresu bezpieczeństwa 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sanitarnego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ferent może złożyć ofertę </w:t>
      </w:r>
      <w:bookmarkStart w:id="0" w:name="_GoBack"/>
      <w:bookmarkEnd w:id="0"/>
      <w:r>
        <w:rPr>
          <w:b/>
          <w:color w:val="FF0000"/>
          <w:sz w:val="24"/>
          <w:szCs w:val="24"/>
        </w:rPr>
        <w:t>wyłącznie do jednej z części zapytania ofertowego.</w:t>
      </w:r>
    </w:p>
    <w:p>
      <w:pPr>
        <w:pStyle w:val="NormalnyWeb"/>
        <w:spacing w:lineRule="auto" w:line="288"/>
        <w:jc w:val="both"/>
        <w:rPr/>
      </w:pPr>
      <w:r>
        <w:rPr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 xml:space="preserve">"recenzję" </w:t>
      </w:r>
      <w:r>
        <w:rPr>
          <w:sz w:val="22"/>
          <w:szCs w:val="22"/>
        </w:rPr>
        <w:t>Zamawiający rozumie wykonanie specjalistycznej oceny tekstu oraz opinii dot. kompozycji treści i czytelności pracy wraz z sugestiami dot. spójności redakcyjnej podręcznika i uwagami szczegółowymi co do ewentualnych braków w zawartości tekstu – o ile takie będą niezbędne dla merytorycznej akceptacji podręcznika do publikacji. Zawiera także ogólną ocenę całości pod kątem wartości naukowej, szczegółowe uwagi do/dla autorów – o ile będą konieczne – dotyczące wprowadzenia ewentualnych zmian, uzupełnień w zakresie merytorycznym, technicznym i kompozycyjnym oraz rekomendację do druku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Recenzja winna być sporządzona </w:t>
      </w:r>
      <w:r>
        <w:rPr>
          <w:sz w:val="22"/>
          <w:szCs w:val="22"/>
          <w:u w:val="single"/>
        </w:rPr>
        <w:t>w trzech równobrzmiących egzemplarzach, podpisana</w:t>
      </w:r>
      <w:r>
        <w:rPr>
          <w:sz w:val="22"/>
          <w:szCs w:val="22"/>
        </w:rPr>
        <w:t xml:space="preserve"> i przesłana w wersji papierowej na adres Wydawnictwa oraz w wersji elektronicznej, w formacie PDF, na adres mailowy: ewa.losik@us.edu.pl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yfikacja istotnych warunków zamówienia - SIW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jętość: od 9 do 10.</w:t>
      </w:r>
      <w:r>
        <w:rPr>
          <w:sz w:val="22"/>
          <w:szCs w:val="22"/>
        </w:rPr>
        <w:t>arkuszy autorskich (ok. 163 stron), gdzie 1 arkusz autorski =40tys. Znaków ze spacjam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matyka: bezpieczeństwo  sanitarne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Zamówienia: </w:t>
      </w:r>
      <w:r>
        <w:rPr>
          <w:sz w:val="22"/>
          <w:szCs w:val="22"/>
        </w:rPr>
        <w:t xml:space="preserve">Wykonawca zobowiązuje się do wykonania usługi w terminie </w:t>
      </w:r>
      <w:r>
        <w:rPr>
          <w:sz w:val="22"/>
          <w:szCs w:val="22"/>
          <w:u w:val="single"/>
        </w:rPr>
        <w:t>do 30 dni</w:t>
      </w:r>
      <w:r>
        <w:rPr>
          <w:sz w:val="22"/>
          <w:szCs w:val="22"/>
        </w:rPr>
        <w:t xml:space="preserve"> kalendarzowych od dnia otrzymania materiałów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aca zostanie przekazana Wykonawcy w wersji elektronicznej, na podany wcześniej adres mailowy.</w:t>
      </w:r>
    </w:p>
    <w:p>
      <w:pPr>
        <w:pStyle w:val="Normal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Rozliczenie usługi zostanie zrealizowane na podstawie umowy o dzieło i podpisanego przez Wykonawcę oraz Zamawiającego rachunku/FV, złożonego do Realizatora po wykonaniu pracy.</w:t>
      </w:r>
    </w:p>
    <w:p>
      <w:pPr>
        <w:pStyle w:val="Normal"/>
        <w:spacing w:lineRule="auto" w:line="288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Zamawiający zastrzega sobie możliwość zmiany treści ogłoszenia o zamiarze udzielenia zamówienia lub stosownych załączników do ogłoszenia (w tym opisu przedmiotu zamówienia) przed upływem terminu składania ofert, o czym poinformuje Wykonawców ubiegających się o zamówienie, zamieszczając stosowną informację na stronie internetowej, na której zamieszczone zostało ogłoszenie.</w:t>
      </w:r>
    </w:p>
    <w:p>
      <w:pPr>
        <w:pStyle w:val="Normal"/>
        <w:spacing w:lineRule="auto" w:line="288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708" w:hanging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PIS WARUNKÓW UDZIAŁU W POSTĘPOWANIU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że ubiegać się Wykonawca, spełniający poniższe warunki formaln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  <w:szCs w:val="22"/>
        </w:rPr>
        <w:t xml:space="preserve">posiada doświadczenie w zakresie wykonywania recenzji podręczników akademickich/ publikacji naukowych z zakresu nauk prawnych. 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otwierdzenie prosi się Oferenta o przesłanie listy publikacji przez niego zrecenzowanych (maksymalnie trzech), w ciągu ostatnich 36 miesięcy (Tytuł, Autor, nazwa Wydawcy, rok wydania),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  <w:szCs w:val="22"/>
        </w:rPr>
        <w:t>posiada wyższe wykształcenie kierunkowe (prawo)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 stopień naukowy doktora, doktora habilitowanego lub profesora, z zakresu nauk prawnych.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otwierdzenie, prosi się Oferenta o przesłanie skanu dokumentów wskazujących Jego wykształcenie kierunkow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Oferent może złożyć ofertę tylko do jednej z części zapytania ofertowego ( A lub B )</w:t>
      </w:r>
    </w:p>
    <w:p>
      <w:pPr>
        <w:pStyle w:val="Normal"/>
        <w:spacing w:lineRule="auto" w:line="288"/>
        <w:ind w:left="708" w:hanging="708"/>
        <w:jc w:val="both"/>
        <w:rPr/>
      </w:pPr>
      <w:r>
        <w:rPr>
          <w:sz w:val="22"/>
          <w:szCs w:val="22"/>
        </w:rPr>
        <w:t>3. Oferty nie spełniające warunków formalnych, nie będą rozpatrywane.</w:t>
      </w:r>
    </w:p>
    <w:p>
      <w:pPr>
        <w:pStyle w:val="Normal"/>
        <w:spacing w:lineRule="auto" w:line="288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8" w:hanging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ZASADY OCENY KRYTERIUM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/>
      </w:pPr>
      <w:r>
        <w:rPr/>
        <w:t>Przy wyborze najkorzystniejszej oferty, Zamawiający będzie kierował się następującym kryterium oceny: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638"/>
        <w:gridCol w:w="2976"/>
      </w:tblGrid>
      <w:tr>
        <w:trPr>
          <w:trHeight w:val="2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u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/>
            </w:pPr>
            <w:r>
              <w:rPr/>
              <w:t>Wa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ksymalna liczba punktów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na oferty brutto (C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81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świadczenie (D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ilość punktów w ramach kryterium oceny jest równa określonej wadze kryterium w %.  Punkty będą przyznawane poszczególnym ofertom wg następującego wzoru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bCs/>
        </w:rPr>
        <w:t xml:space="preserve">kryterium „cena oferty brutto” </w:t>
      </w:r>
      <w:r>
        <w:rPr/>
        <w:t>liczone wg wzoru: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</w:tblGrid>
      <w:tr>
        <w:trPr>
          <w:trHeight w:val="532" w:hRule="atLeast"/>
          <w:cantSplit w:val="true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03530</wp:posOffset>
                      </wp:positionV>
                      <wp:extent cx="4023360" cy="0"/>
                      <wp:effectExtent l="0" t="5080" r="0" b="5080"/>
                      <wp:wrapNone/>
                      <wp:docPr id="1" name="Łącznik prostoliniowy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3.9pt" to="418.75pt,23.9pt" ID="Łącznik prostoliniowy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 punktów =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jniższa ce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ty brutto występująca w ofertach x 1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wskazana w rozpatrywanej ofercie</w:t>
            </w:r>
          </w:p>
        </w:tc>
      </w:tr>
    </w:tbl>
    <w:p>
      <w:pPr>
        <w:pStyle w:val="ListParagraph"/>
        <w:tabs>
          <w:tab w:val="clear" w:pos="708"/>
          <w:tab w:val="left" w:pos="-2880" w:leader="none"/>
        </w:tabs>
        <w:spacing w:lineRule="auto" w:line="288"/>
        <w:ind w:left="862" w:hanging="0"/>
        <w:jc w:val="center"/>
        <w:rPr/>
      </w:pPr>
      <w:r>
        <w:rPr>
          <w:rFonts w:cs="Times New Roman" w:ascii="Times New Roman" w:hAnsi="Times New Roman"/>
          <w:b/>
          <w:bCs/>
        </w:rPr>
        <w:t>otrzymana ilość punktów pomnożona zostanie przez wagę kryterium, tj. 8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um „doświadczenie”:  Ocena dla tego kryterium będzie obliczana na podstawie złożonej  przez Kandydata listy publikacji, o których mowa w punkcie IV niniejszego zapytania. Dodatkowe punkty może uzyskać Kandydat, posiadający dorobek naukowy z zakresu nauk prawnych, wskazując listę publikacji własnego autorstwa. Publikacje będą oceniane w następujący sposób:</w:t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388"/>
      </w:tblGrid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w punktach/uwag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recenzowanych publikacji w ciągu ostatnich 36 miesięc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 do dwóch – </w:t>
            </w:r>
            <w:r>
              <w:rPr>
                <w:b/>
                <w:bCs/>
                <w:sz w:val="22"/>
                <w:szCs w:val="22"/>
              </w:rPr>
              <w:t>4 pk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dwóch – </w:t>
            </w:r>
            <w:r>
              <w:rPr>
                <w:b/>
                <w:bCs/>
                <w:sz w:val="22"/>
                <w:szCs w:val="22"/>
              </w:rPr>
              <w:t>6 pkt.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recenzowanych publikacji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ksymalnie w tym kryterium można uzyskać 6 punktów - punkty nie mnożą się przez ilość publikacji, np. jeśli Kandydat wskaże 3 publikacje, wśród których jedna jest podręcznikiem, otrzymuje maksymalną ilość punktów – 6, jeśli wskaże minimum jedną monografię – otrzyma 4 punkty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ykuły naukowe – </w:t>
            </w:r>
            <w:r>
              <w:rPr>
                <w:b/>
                <w:bCs/>
                <w:sz w:val="22"/>
                <w:szCs w:val="22"/>
              </w:rPr>
              <w:t>4 pk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grafie – </w:t>
            </w:r>
            <w:r>
              <w:rPr>
                <w:b/>
                <w:bCs/>
                <w:sz w:val="22"/>
                <w:szCs w:val="22"/>
              </w:rPr>
              <w:t>6 pkt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i akademickie – </w:t>
            </w:r>
            <w:r>
              <w:rPr>
                <w:b/>
                <w:bCs/>
                <w:sz w:val="22"/>
                <w:szCs w:val="22"/>
              </w:rPr>
              <w:t>8 pkt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bek naukowy z zakresu nauk prawnyc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 do dwóch publikacji – </w:t>
            </w:r>
            <w:r>
              <w:rPr>
                <w:b/>
                <w:bCs/>
                <w:sz w:val="22"/>
                <w:szCs w:val="22"/>
              </w:rPr>
              <w:t>4 pkt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dwóch publikacji – </w:t>
            </w:r>
            <w:r>
              <w:rPr>
                <w:b/>
                <w:bCs/>
                <w:sz w:val="22"/>
                <w:szCs w:val="22"/>
              </w:rPr>
              <w:t>6 pk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maksymalnie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punktów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ksymalna ilość punktów możliwa do uzyskania w tym kryterium – 20 pkt., zgodnie z wagą tego kryterium, tj. 20%.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44" w:leader="none"/>
          <w:tab w:val="left" w:pos="6096" w:leader="none"/>
        </w:tabs>
        <w:spacing w:lineRule="auto" w:line="36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liczenie punktów zostanie dokonane z dokładnością do dwóch miejsc po przecinku, zgodnie z matematycznymi zasadami zaokrąglania. Maksymalna ilość punktów – 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44" w:leader="none"/>
          <w:tab w:val="left" w:pos="6096" w:leader="none"/>
        </w:tabs>
        <w:spacing w:lineRule="auto" w:line="36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oceni i porówna jedynie te oferty, które zostaną złożone przez Wykonawców nie wykluczonych przez Zamawiającego z niniejszego postępowania i które nie zostaną odrzuco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44" w:leader="none"/>
          <w:tab w:val="left" w:pos="6096" w:leader="none"/>
        </w:tabs>
        <w:spacing w:lineRule="auto" w:line="36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uznana zostanie oferta  niepodlegająca wykluczeniu, która nie podlega odrzuceniu oraz która uzyska najwyższy wynik będący sumą punktów obliczonych za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oraz punktów za </w:t>
      </w:r>
      <w:r>
        <w:rPr>
          <w:b/>
          <w:bCs/>
          <w:sz w:val="22"/>
          <w:szCs w:val="22"/>
        </w:rPr>
        <w:t>doświadczenie</w:t>
      </w:r>
      <w:r>
        <w:rPr>
          <w:sz w:val="22"/>
          <w:szCs w:val="22"/>
        </w:rPr>
        <w:t xml:space="preserve">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44" w:leader="none"/>
          <w:tab w:val="left" w:pos="6096" w:leader="none"/>
        </w:tabs>
        <w:spacing w:lineRule="auto" w:line="36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Jeśli nie można wybrać oferty najkorzystniejszej z uwagi na to, że dwie lub więcej ofert przedstawia taki sam bilans kryteriów oceny ofert, Zamawiający spośród tych ofert wybiera ofertę z najniższą ce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44" w:leader="none"/>
          <w:tab w:val="left" w:pos="6096" w:leader="none"/>
        </w:tabs>
        <w:spacing w:lineRule="auto" w:line="36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ceny otrzymanych ofert dokona komisja, w składzie: Ewa Łosik, Katarzyna Kondracka, Beata Klyta.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Oferty </w:t>
      </w:r>
      <w:r>
        <w:rPr>
          <w:sz w:val="22"/>
          <w:szCs w:val="22"/>
          <w:u w:val="single"/>
        </w:rPr>
        <w:t>niespełniające</w:t>
      </w:r>
      <w:r>
        <w:rPr>
          <w:sz w:val="22"/>
          <w:szCs w:val="22"/>
        </w:rPr>
        <w:t xml:space="preserve"> przedstawionych wymogów formalnych, nadesłane bez wymaganej dokumentacji bądź po terminie, określonym w punkcie VI, </w:t>
      </w:r>
      <w:r>
        <w:rPr>
          <w:sz w:val="22"/>
          <w:szCs w:val="22"/>
          <w:u w:val="single"/>
        </w:rPr>
        <w:t>będą automatycznie odrzucan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 OPIS SPOSOBU PRZYGOTOW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2"/>
          <w:szCs w:val="22"/>
        </w:rPr>
        <w:t>Każdy Wykonawca może złożyć w niniejszym postępowaniu tylko jedną ofertę, dotyczącą tylko jednej z części postępowania (bądź części A, bądź części 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przedstawić w języku polskim, w formie elektronicznej, wg wzoru stanowiącego załącznik nr 1 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2"/>
          <w:szCs w:val="22"/>
        </w:rPr>
        <w:t xml:space="preserve">Oferta powinna zawierać informacje na temat wartości brutto złożonej oferty oraz potwierdzenie spełniania przez Oferenta przedstawionych w pkt. IV wymogów formalnych wraz z wymaganymi dokumentami i podpisanym </w:t>
      </w:r>
      <w:r>
        <w:rPr>
          <w:i/>
          <w:sz w:val="22"/>
          <w:szCs w:val="22"/>
        </w:rPr>
        <w:t>Oświadczeniem Oferenta</w:t>
      </w:r>
      <w:r>
        <w:rPr>
          <w:sz w:val="22"/>
          <w:szCs w:val="22"/>
        </w:rPr>
        <w:t xml:space="preserve"> wg wzoru stanowiącego załącznik nr 2 do niniejszego ogłosz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 winna być podpisana w sposób umożliwiający identyfikację osoby składającej podpis (np. czytelny podpis składający się z pełnego imienia i nazwiska lub podpis nieczytelny opatrzony pieczęcią imienną) na każdym z wymaganych załącznik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/>
        <w:t xml:space="preserve">W przypadku jeśli Realizator nie będzie w stanie samodzielnie, po wskazanych przez Oferenta danych publikacji odszukać jej, w celu potwierdzenia wykonania recenzji przez Oferenta, może dodatkowo poprosić o przesłanie skanu stron redakcyjnych/stopki redakcyjnej publikacji, w której określono recenzenta książki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I. TERMIN I SPOSÓB SKŁADANIA OFER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można składać wyłącznie na formularzu stanowiącym </w:t>
      </w:r>
      <w:r>
        <w:rPr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niniejszego ogłoszenia wraz z </w:t>
      </w:r>
      <w:r>
        <w:rPr>
          <w:i/>
          <w:sz w:val="22"/>
          <w:szCs w:val="22"/>
        </w:rPr>
        <w:t>Oświadczeniem Oferenta</w:t>
      </w:r>
      <w:r>
        <w:rPr>
          <w:sz w:val="22"/>
          <w:szCs w:val="22"/>
        </w:rPr>
        <w:t xml:space="preserve"> stanowiącym </w:t>
      </w: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do niniejszego ogłoszenia, w terminie do 29.02.2016r. (poniedziałek) do godziny 14 00 drogą elektroniczną, na adres e-mail: ewa.losik@us.edu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II. SPOSÓB OGŁOSZENIA WYNIKÓW ROZPATRZENIA ZŁOŻONYCH OFER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postępowania, mającego na celu wyłonienie Wykonawcy usługi, zostaną przesłane kandydatom drogą mailową oraz ogłoszone na stronie internetowej </w:t>
      </w:r>
      <w:r>
        <w:rPr>
          <w:sz w:val="22"/>
          <w:szCs w:val="22"/>
          <w:u w:val="single"/>
        </w:rPr>
        <w:t>http://dzp.us.edu.pl/zamowienia</w:t>
      </w:r>
      <w:r>
        <w:rPr>
          <w:sz w:val="22"/>
          <w:szCs w:val="22"/>
        </w:rPr>
        <w:t xml:space="preserve">  do dnia 01.03.2016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SPOSÓB OBLICZANIA CE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stanowić sumę kwot wszystkich elementów składających się na koszt realizacji przedmiotu zamówienia, łącznie z obowiązkowymi obciążeniami jakie Zamawiający będzie musiał ponieść zgodnie z aktualnym prawem podatk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być wyrażona w polskich złotych (PLN) i podana do dwóch miejsc po przecinku zgodnie z zasadami matematycznego zaokrągl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X. WYKAZ ZAŁĄCZNIKÓW DO OGŁOSZENI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ałącznik nr 1 – wzór </w:t>
      </w:r>
      <w:r>
        <w:rPr>
          <w:bCs/>
          <w:i/>
          <w:sz w:val="22"/>
          <w:szCs w:val="22"/>
        </w:rPr>
        <w:t>Formularza ofertowego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ałącznik nr 2 </w:t>
        <w:softHyphen/>
        <w:t xml:space="preserve">– wzór </w:t>
      </w:r>
      <w:r>
        <w:rPr>
          <w:bCs/>
          <w:i/>
          <w:sz w:val="22"/>
          <w:szCs w:val="22"/>
        </w:rPr>
        <w:t>Oświadczenia Oferenta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r>
      <w:rPr/>
      <w:br/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Nowa jakość  edukacji - bezpieczeństwo wewnętrzne – NOJAK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i funduszy EOG 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  <w:bCs w:val="false"/>
    </w:rPr>
  </w:style>
  <w:style w:type="character" w:styleId="WW8Num21z3">
    <w:name w:val="WW8Num21z3"/>
    <w:qFormat/>
    <w:rPr>
      <w:rFonts w:cs="Times New Roman"/>
      <w:b w:val="false"/>
      <w:bCs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9:00Z</dcterms:created>
  <dc:creator>glab</dc:creator>
  <dc:description/>
  <cp:keywords/>
  <dc:language>en-US</dc:language>
  <cp:lastModifiedBy>Ewa Łosik</cp:lastModifiedBy>
  <cp:lastPrinted>2015-12-23T12:15:00Z</cp:lastPrinted>
  <dcterms:modified xsi:type="dcterms:W3CDTF">2016-02-22T12:29:00Z</dcterms:modified>
  <cp:revision>5</cp:revision>
  <dc:subject/>
  <dc:title>Katowice, 27 lutego 2015 r</dc:title>
</cp:coreProperties>
</file>