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eastAsia="Gill Sans MT" w:cs="Calibri"/>
          <w:sz w:val="24"/>
          <w:szCs w:val="24"/>
        </w:rPr>
        <w:t>BHP.2022.P.1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: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5340"/>
      </w:tblGrid>
      <w:tr>
        <w:trPr>
          <w:trHeight w:val="269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: ...............................................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kod i miejscowość: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0"/>
                <w:sz w:val="24"/>
                <w:szCs w:val="24"/>
              </w:rPr>
              <w:t>powiat: ...................................................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województwo: 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cs="Calibri"/>
        </w:rPr>
      </w:pPr>
      <w:r>
        <w:rPr>
          <w:rFonts w:cs="Calibri"/>
        </w:rPr>
        <w:t>Ubiegając się o zamówienie publiczne w postępowaniu na: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 xml:space="preserve">Świadczenie usług polegających na wykonaniu okresowych przeglądów technicznych, legalizacji, konserwacji, naprawy gaśnic, hydrantów wewnętrznych i zewnętrznych </w:t>
        <w:br/>
        <w:t>w obiektach Uniwersytetu Śląskiego w Katowicach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eastAsia="Gill Sans MT" w:cs="Calibri"/>
          <w:sz w:val="24"/>
          <w:szCs w:val="24"/>
        </w:rPr>
        <w:t xml:space="preserve">Nr sprawy: </w:t>
      </w:r>
      <w:r>
        <w:rPr>
          <w:rFonts w:eastAsia="Gill Sans MT" w:cs="Calibri"/>
          <w:b/>
          <w:sz w:val="24"/>
          <w:szCs w:val="24"/>
        </w:rPr>
        <w:t>BHP.2022.P.1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cs="Calibri"/>
        </w:rPr>
      </w:pPr>
      <w:r>
        <w:rPr>
          <w:rFonts w:cs="Calibri"/>
        </w:rPr>
        <w:t>Oświadczam, iż spełniam następujące warunki udziału w postępowaniu: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podlegam wykluczeniu z postępowania ze względu na okoliczności wymienione w art. 108 ust. 1 ustawy Pzp (obligatoryjne podstawy wykluczenia) oraz art. 109 ust. 1 ustawy Pzp (fakultatywne podstawy wykluczenia),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m wiedzę i doświadczenie w wykonywaniu ww. usług,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ysponuję odpowiednim potencjałem technicznym oraz osobami zdolnymi do wykonania zamówienia,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najduję się w sytuacji ekonomicznej i finansowej, pozwalającej na realizację przedmiotu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5" w:before="0" w:after="0"/>
        <w:ind w:left="840" w:hanging="416"/>
        <w:jc w:val="both"/>
        <w:rPr/>
      </w:pPr>
      <w:r>
        <w:rPr>
          <w:rFonts w:cs="Calibri"/>
        </w:rPr>
        <w:t>w okresie ostatnich 2 lat przed wszczęciem niniejszego postępowania wykonaliśmy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20"/>
        <w:jc w:val="both"/>
        <w:rPr/>
      </w:pPr>
      <w:r>
        <w:rPr>
          <w:rFonts w:cs="Calibri"/>
        </w:rPr>
        <w:t xml:space="preserve">3 usługi odpowiadającą przedmiotowi zamówieni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0" w:firstLine="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Wykonawcy</w:t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Ksenia Michalska</dc:creator>
  <dc:description/>
  <cp:keywords/>
  <dc:language>en-US</dc:language>
  <cp:lastModifiedBy>Marcin Robak</cp:lastModifiedBy>
  <dcterms:modified xsi:type="dcterms:W3CDTF">2022-01-04T07:50:00Z</dcterms:modified>
  <cp:revision>6</cp:revision>
  <dc:subject/>
  <dc:title/>
</cp:coreProperties>
</file>