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40" w:hanging="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0" w:hanging="23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Arial" w:hAnsi="Arial" w:cs="Arial"/>
        </w:rPr>
      </w:pPr>
      <w:r>
        <w:rPr>
          <w:rFonts w:cs="Arial" w:ascii="Arial" w:hAnsi="Arial"/>
        </w:rPr>
        <w:t>Wykonawcy: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4864"/>
      </w:tblGrid>
      <w:tr>
        <w:trPr>
          <w:trHeight w:val="269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 .......................................................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kod i miejscowość:......................................................</w:t>
            </w:r>
          </w:p>
        </w:tc>
      </w:tr>
      <w:tr>
        <w:trPr>
          <w:trHeight w:val="509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0"/>
              </w:rPr>
              <w:t>powiat: ............................................................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województwo: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</w:rPr>
      </w:pPr>
      <w:r>
        <w:rPr>
          <w:rFonts w:cs="Arial" w:ascii="Arial" w:hAnsi="Arial"/>
        </w:rPr>
        <w:t>Ubiegając się o zamówienie publiczne BHP.2021.O.81 w postępowaniu na:</w:t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19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dbiór, transport i unieszkodliwienie odpadów chemicznych.”</w:t>
      </w:r>
    </w:p>
    <w:p>
      <w:pPr>
        <w:pStyle w:val="Normal"/>
        <w:widowControl w:val="false"/>
        <w:autoSpaceDE w:val="false"/>
        <w:spacing w:lineRule="exact" w:line="241" w:before="0" w:after="0"/>
        <w:ind w:hanging="19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Oświadczam, iż spełniam następujące warunki udziału w postępowaniu:</w:t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wiedzę i doświadczenie w wykonywaniu ww. usług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ę się w sytuacji ekonomicznej i finansowej, pozwalającej na realizację przedmiotu umowy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zezwolenie właściwego organu na prowadzenie działalności w zakresie gospodarki odpadami na zbieranie, odzysk, unieszkodliwienie dla kodów odpadów ujętych w postępowaniu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pis do Rejestru-BD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dwóch lat przed wszczęciem niniejszego postępowania wykonaliśmy </w:t>
        <w:br/>
        <w:t xml:space="preserve">4 usługi odpowiadające przedmiotowi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360" w:before="0" w:after="0"/>
        <w:ind w:left="840" w:hanging="41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ze względu na okoliczności wymienione w art. 108 ust. 1 ustawy Pzp (obligatoryjne podstawy wykluczenia) oraz art. 109 ust. 1 ustawy Pzp (fakultatywne podstawy wykluczenia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</w:rPr>
      </w:pPr>
      <w:r>
        <w:rPr>
          <w:rFonts w:cs="Calibri"/>
        </w:rPr>
        <w:t>…………………</w:t>
      </w:r>
      <w:r>
        <w:rPr>
          <w:rFonts w:cs="Calibri"/>
        </w:rPr>
        <w:t>..………………………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</w:t>
      </w:r>
    </w:p>
    <w:sectPr>
      <w:type w:val="nextPage"/>
      <w:pgSz w:w="11906" w:h="16838"/>
      <w:pgMar w:left="1420" w:right="14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3:00Z</dcterms:created>
  <dc:creator>Ksenia Michalska</dc:creator>
  <dc:description/>
  <cp:keywords/>
  <dc:language>en-US</dc:language>
  <cp:lastModifiedBy>Marcin Robak</cp:lastModifiedBy>
  <dcterms:modified xsi:type="dcterms:W3CDTF">2021-12-0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5326017</vt:r8>
  </property>
</Properties>
</file>