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19089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sz w:val="32"/>
        </w:rPr>
        <w:t>Oprogramowanie IMARIS UPGRADE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9"/>
        <w:gridCol w:w="2093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0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12 tygo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19-08-22T06:27:00Z</dcterms:modified>
  <cp:revision>9</cp:revision>
  <dc:subject/>
  <dc:title>załącznik 1</dc:title>
</cp:coreProperties>
</file>