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  <w:t xml:space="preserve">nr </w:t>
      </w:r>
      <w:r>
        <w:rPr>
          <w:rFonts w:cs="Gill Sans MT" w:ascii="Gill Sans MT" w:hAnsi="Gill Sans MT"/>
          <w:b/>
          <w:bCs/>
        </w:rPr>
        <w:t>Adobe/20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„</w:t>
      </w:r>
      <w:r>
        <w:rPr>
          <w:rFonts w:cs="Arial" w:ascii="Arial" w:hAnsi="Arial"/>
          <w:b/>
          <w:bCs/>
          <w:color w:val="0070C0"/>
        </w:rPr>
        <w:t xml:space="preserve">Sukcesywna dostawa licencji oprogramowania Adobe w ramach </w:t>
        <w:br/>
        <w:t>umowy VIP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/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25"/>
        <w:gridCol w:w="1246"/>
        <w:gridCol w:w="2041"/>
      </w:tblGrid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Lp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Opis produktu, symbol, part nu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  <w:lang w:eastAsia="en-US"/>
              </w:rPr>
              <w:t>z  uwzględnieniem stałego rabatu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" w:hAnsi="Gill Sans MT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Gill Sans MT" w:hAnsi="Gill Sans MT"/>
                <w:b/>
                <w:sz w:val="20"/>
                <w:szCs w:val="2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  <w:lang w:eastAsia="en-US"/>
              </w:rPr>
            </w:pPr>
            <w:r>
              <w:rPr>
                <w:rFonts w:cs="Gill Sans MT" w:ascii="Gill Sans MT" w:hAnsi="Gill Sans MT"/>
                <w:bCs/>
                <w:sz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" w:hAnsi="Gill Sans MT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color w:val="000000"/>
                <w:sz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" w:hAnsi="Gill Sans MT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color w:val="000000"/>
                <w:sz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" w:hAnsi="Gill Sans MT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color w:val="000000"/>
                <w:sz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" w:hAnsi="Gill Sans MT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color w:val="000000"/>
                <w:sz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napToGrid w:val="false"/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" w:hAnsi="Gill Sans MT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color w:val="000000"/>
                <w:sz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" w:hAnsi="Gill Sans MT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color w:val="000000"/>
                <w:sz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" w:hAnsi="Gill Sans MT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color w:val="000000"/>
                <w:sz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" w:hAnsi="Gill Sans MT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color w:val="000000"/>
                <w:sz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rFonts w:ascii="Gill Sans MT" w:hAnsi="Gill Sans MT" w:eastAsia="Calibri" w:cs="Arial"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color w:val="000000"/>
                <w:sz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SU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  <w:t>Netto:</w:t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  <w:t>Brutto:</w:t>
            </w:r>
          </w:p>
        </w:tc>
      </w:tr>
    </w:tbl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  <w:b/>
        </w:rPr>
        <w:t>Oferujemy stały rabat od cen katalogowych zawartych w cenniku End-user Adobe Edu w wysokości: ………………………… (kryterium oceny ofert)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świadczamy, </w:t>
      </w:r>
      <w:r>
        <w:rPr>
          <w:rFonts w:cs="Arial" w:ascii="Gill Sans MT" w:hAnsi="Gill Sans MT"/>
        </w:rPr>
        <w:t>iż oferowany przez nas upust w wysokości jest stały dla wszystkich produktów Adobe i niezależny od zmian cen dokonywanych przez Adobe, oraz nie ulegnie on zmianie przez cały okres obowiązywania umowy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świadczamy, </w:t>
      </w:r>
      <w:r>
        <w:rPr>
          <w:rFonts w:cs="Arial" w:ascii="Gill Sans MT" w:hAnsi="Gill Sans MT"/>
        </w:rPr>
        <w:t xml:space="preserve">iż przedmiotowe zamówienie będziemy realizować wg bieżących potrzeb </w:t>
      </w:r>
      <w:r>
        <w:rPr>
          <w:rFonts w:cs="Arial" w:ascii="Gill Sans MT" w:hAnsi="Gill Sans MT"/>
          <w:i/>
          <w:iCs/>
        </w:rPr>
        <w:t>Zamawiającego</w:t>
      </w:r>
      <w:r>
        <w:rPr>
          <w:rFonts w:cs="Arial" w:ascii="Gill Sans MT" w:hAnsi="Gill Sans MT"/>
        </w:rPr>
        <w:t>, począwszy od daty wystawienia pierwszego zamówienia do 30.04.2022r.</w:t>
      </w:r>
      <w:r>
        <w:rPr>
          <w:rFonts w:cs="Arial" w:ascii="Gill Sans MT" w:hAnsi="Gill Sans MT"/>
          <w:bCs/>
        </w:rPr>
        <w:t xml:space="preserve">, </w:t>
      </w:r>
      <w:r>
        <w:rPr>
          <w:rFonts w:cs="Arial" w:ascii="Gill Sans MT" w:hAnsi="Gill Sans MT"/>
        </w:rPr>
        <w:t xml:space="preserve">albo do wyczerpania kwoty </w:t>
      </w:r>
      <w:r>
        <w:rPr>
          <w:rFonts w:cs="Arial" w:ascii="Gill Sans MT" w:hAnsi="Gill Sans MT"/>
          <w:bCs/>
        </w:rPr>
        <w:t xml:space="preserve">przeznaczonej na sfinansowanie zamówienia (która stanowi wartość umowy) </w:t>
      </w:r>
      <w:r>
        <w:rPr>
          <w:rFonts w:cs="Arial" w:ascii="Gill Sans MT" w:hAnsi="Gill Sans MT"/>
        </w:rPr>
        <w:t>– w zależności od tego, która z tych sytuacji nastąpi wcześniej. Termin realizacji poszczególnych zamówień: do 7 dni roboczych od daty złożenia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 xml:space="preserve">Oświadczamy, że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ill Sans MT" w:hAnsi="Gill Sans MT"/>
          <w:b/>
        </w:rPr>
        <w:t xml:space="preserve">posiadamy aktualny status certyfikowanego – edukacyjnego partnera firmy Adobe, </w:t>
      </w:r>
      <w:r>
        <w:rPr>
          <w:rFonts w:cs="Arial" w:ascii="Gill Sans MT" w:hAnsi="Gill Sans MT"/>
        </w:rPr>
        <w:t xml:space="preserve">upoważniający nas do sprzedaży edukacyjnych licencji Adobe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ill Sans MT" w:hAnsi="Gill Sans MT"/>
        </w:rPr>
        <w:t xml:space="preserve">na każdy wniosek  Zamawiającego dostarczymy raporty o dokonanych zakupach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ill Sans MT" w:hAnsi="Gill Sans MT"/>
        </w:rPr>
        <w:t xml:space="preserve">co miesiąc, za pośrednictwem poczty elektronicznej będziemy przekazywać Zamawiającemu wykazy produktów zawierające aktualne ceny (w EURO)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ill Sans MT" w:hAnsi="Gill Sans MT"/>
        </w:rPr>
        <w:t xml:space="preserve">zapewnimy Zamawiającemu system pomocy technicznej związany </w:t>
        <w:br/>
        <w:t xml:space="preserve">z oprogramowaniem będącym przedmiotem niniejszego postępowania (za pomocą telefonu, faxu, poczty elektronicznej)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wypełnimy wszystkie świadczenia, jakie Adobe nakłada na Podmiot Obsługujący (dystrybucja oprogramowania i związana z nim opieka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  <w:b/>
        </w:rPr>
        <w:t>Oświadczamy,</w:t>
      </w:r>
      <w:r>
        <w:rPr>
          <w:rFonts w:cs="Arial" w:ascii="Gill Sans MT" w:hAnsi="Gill Sans MT"/>
        </w:rPr>
        <w:t xml:space="preserve"> iż oferowane oprogramowanie pochodzi z legalnego źródła, oraz </w:t>
        <w:br/>
        <w:t xml:space="preserve">że posiadamy prawo do przenoszenia na Zamawiającego uprawnień do korzystania </w:t>
        <w:br/>
        <w:t>z oprogramowania, bez naruszenia praw osób trzecich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Osobą upoważnioną do kontaktów z Zamawiającym, w celu realizacji umowy jest: </w:t>
      </w:r>
      <w:r>
        <w:rPr>
          <w:rFonts w:cs="Arial" w:ascii="Gill Sans MT" w:hAnsi="Gill Sans MT"/>
          <w:lang w:val="en-US"/>
        </w:rPr>
        <w:t>p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6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4z2">
    <w:name w:val="WW8Num4z2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i w:val="false"/>
      <w:color w:val="000000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marcin</dc:creator>
  <dc:description/>
  <cp:keywords/>
  <dc:language>en-US</dc:language>
  <cp:lastModifiedBy>Marcin Zawiliński</cp:lastModifiedBy>
  <cp:lastPrinted>2018-04-09T15:02:00Z</cp:lastPrinted>
  <dcterms:modified xsi:type="dcterms:W3CDTF">2019-06-12T10:22:00Z</dcterms:modified>
  <cp:revision>8</cp:revision>
  <dc:subject/>
  <dc:title>załącznik 1</dc:title>
</cp:coreProperties>
</file>