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8129/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i/>
          <w:iCs/>
          <w:sz w:val="32"/>
        </w:rPr>
        <w:t xml:space="preserve">Dostawa wsparcia technicznego do oprogramowania </w:t>
        <w:br/>
        <w:t>Origin Pro 2020”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36"/>
        <w:gridCol w:w="44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SPRZĘTU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Należy wskazać wszystkie elementy składowe oferowanego oprogramowania</w:t>
              <w:br/>
              <w:t>w odniesieniu do kolumny z lewej strony</w:t>
            </w:r>
          </w:p>
        </w:tc>
      </w:tr>
      <w:tr>
        <w:trPr>
          <w:trHeight w:val="2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rigin Pro 2020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Kontynuacja kontraktu serwisowego Maintenance dla programu Origin 2020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yp licencji: Origin PRO 2020/Edu/ Wide Network concurrent 600 Seats – 2-letni kontrakt serwisow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Numer licencji: GF3S5-3089-7902xxx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14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5z2">
    <w:name w:val="WW8Num5z2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marcin</dc:creator>
  <dc:description/>
  <cp:keywords/>
  <dc:language>en-US</dc:language>
  <cp:lastModifiedBy>Marcin Zawiliński</cp:lastModifiedBy>
  <cp:lastPrinted>2020-01-10T07:58:00Z</cp:lastPrinted>
  <dcterms:modified xsi:type="dcterms:W3CDTF">2020-04-20T15:54:00Z</dcterms:modified>
  <cp:revision>19</cp:revision>
  <dc:subject/>
  <dc:title>załącznik 1</dc:title>
</cp:coreProperties>
</file>