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 xml:space="preserve">nr </w:t>
      </w:r>
      <w:r>
        <w:rPr>
          <w:rFonts w:cs="Gill Sans MT" w:ascii="Gill Sans MT" w:hAnsi="Gill Sans MT"/>
          <w:b/>
          <w:bCs/>
        </w:rPr>
        <w:t>124971/201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i/>
          <w:iCs/>
          <w:sz w:val="32"/>
        </w:rPr>
        <w:t xml:space="preserve">Dostawa przedłużenia wsparcia serwisowego dla serwerów </w:t>
        <w:br/>
        <w:t>Huawei RH2288H V3 (48szt.)</w:t>
      </w:r>
      <w:r>
        <w:rPr>
          <w:rFonts w:cs="Gill Sans MT" w:ascii="Gill Sans MT" w:hAnsi="Gill Sans MT"/>
          <w:b/>
          <w:bCs/>
          <w:sz w:val="32"/>
        </w:rPr>
        <w:t>”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ferujemy realizację przedmiotu zamówienia za ww. cenę zgodnie z poniższym zestawieniem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36"/>
        <w:gridCol w:w="3577"/>
        <w:gridCol w:w="9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.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ZWA  OPROGRAMOWANI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nimalne parametry wymagane przez Zamawiająceg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PIS TECHNICZNY OFEROWANEGO SPRZĘTU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leży wskazać wszystkie elementy składowe oferowanego sprzętu w odniesieniu do kolumny z lewej stro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a netto</w:t>
            </w:r>
          </w:p>
        </w:tc>
      </w:tr>
      <w:tr>
        <w:trPr>
          <w:trHeight w:val="2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Technical Support Service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H2288H V3 (8*2.5inch HDD Chassis)(Only for oversea, except Japan)H22H-03-Hi-Care Onsite Standard 9x5xNBD Engineer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Onsite Service-12Month(s) – Renewal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02311GHE-88134ULC-12 – 48 sztu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21 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5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2">
    <w:name w:val="WW8Num4z2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marcin</dc:creator>
  <dc:description/>
  <dc:language>en-US</dc:language>
  <cp:lastModifiedBy>Marcin Zawiliński</cp:lastModifiedBy>
  <cp:lastPrinted>2020-01-10T07:58:00Z</cp:lastPrinted>
  <dcterms:modified xsi:type="dcterms:W3CDTF">2020-01-10T06:58:00Z</dcterms:modified>
  <cp:revision>17</cp:revision>
  <dc:subject/>
  <dc:title>załącznik 1</dc:title>
</cp:coreProperties>
</file>