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 xml:space="preserve">nr </w:t>
      </w:r>
      <w:r>
        <w:rPr>
          <w:rFonts w:cs="Gill Sans MT" w:ascii="Gill Sans MT" w:hAnsi="Gill Sans MT"/>
          <w:b/>
          <w:bCs/>
        </w:rPr>
        <w:t>124971/201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i/>
          <w:iCs/>
          <w:sz w:val="32"/>
        </w:rPr>
        <w:t>Dostawa oprogramowania do realizacji sprawozdawczości JPK w systemie finansowo-księgowym SAP ERP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Oferujemy realizację przedmiotu zamówienia za ww. cenę zgodnie z poniższym zestawieniem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36"/>
        <w:gridCol w:w="44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.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ZWA  OPROGRAMOWANI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nimalne parametry wymagane przez Zamawiające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PIS TECHNICZNY OFEROWANEGO SPRZĘTU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Należy wskazać wszystkie elementy składowe oferowanego oprogramowania</w:t>
              <w:br/>
              <w:t>w odniesieniu do kolumny z lewej strony</w:t>
            </w:r>
          </w:p>
        </w:tc>
      </w:tr>
      <w:tr>
        <w:trPr>
          <w:trHeight w:val="2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i/>
                <w:sz w:val="28"/>
              </w:rPr>
              <w:t>Zakup oprogramowania do realizacji sprawozdawczości JPK w systemie finansowo-księgowym SAP ERP. Wymagania: program musi być utrzymywany przez producenta SAP A.G. Licencja dla firm o przychodzie rocznym do 600 mln zł. Utrzymanie do 31 października 2020 r.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  <w:t>Wymaganie techniczne i licencyjne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musi być zgodne z posiadanym systemem finansowo-księgowym SAP ERP EHP8 SPS 12 oraz przyszłymi  wersjami  w tym również S/4H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musi być utrzymywane przez producenta  systemu finansów-księgowego  SAP A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Licencja musi dotyczyć firm osiągających przychód roczny do 600 mln z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winno być dostarczone z utrzymaniem typu Enterprise Support do 31.10.2020.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  <w:t>Wymagania funkcjonal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Generowanie plików XML zgodnie ustawą z dnia 4 lipca 2019 r. o zmianie ustawy o podatku od towarów i usług oraz innych ustaw (Dz. U. 2019 poz. 1520)</w:t>
              <w:br/>
              <w:t>oraz rozporządzeniem Ministra Finansów, Inwestycji i Rozwoju z dnia 15 października 2019 r. w sprawie szczegółowego zakresu danych zawartych w deklaracjach podatkowych i w ewidencji w zakresie podatku od towarów i usług (Dz. U. z 2019 r., poz. 1988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Dane  do raportów JPK winny pochodzić z SAP ERP z możliwością importu z plików tekst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musi być konfigurowalne,  wyposażone predefiniowane mapowanie danych umożliwiając zamianę tego mapow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Procedura  wypełniania poszczególnych pól winna być rozszerzalna standardowymi mechanizmami SAP (Bad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Testowa generacja  plików XM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 xml:space="preserve">Produkcyjna generacja dokumentów wraz ze zarządzaniem statusem (wysłany, zatwierdzony, odrzucony itp.) oraz  podglądem wygenerowanych dokumentów (archiwum dokumentów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Formalna i techniczna weryfikacja każdego pola pliku XM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Wysyłka  wygenerowanych plików XML do Ministerstwa Finansów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Import i przechowywanie potwierdzeń  z Ministerstwa Finansów. 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21 dni od daty zawarcia Umowy)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7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1" w:hanging="6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5z2">
    <w:name w:val="WW8Num5z2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marcin</dc:creator>
  <dc:description/>
  <cp:keywords/>
  <dc:language>en-US</dc:language>
  <cp:lastModifiedBy>Marcin Zawiliński</cp:lastModifiedBy>
  <cp:lastPrinted>2020-01-10T07:58:00Z</cp:lastPrinted>
  <dcterms:modified xsi:type="dcterms:W3CDTF">2020-03-12T09:59:00Z</dcterms:modified>
  <cp:revision>18</cp:revision>
  <dc:subject/>
  <dc:title>załącznik 1</dc:title>
</cp:coreProperties>
</file>