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cs="Gill Sans MT" w:ascii="Gill Sans MT" w:hAnsi="Gill Sans MT"/>
          <w:b/>
          <w:bCs/>
        </w:rPr>
        <w:t>124480/20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sz w:val="32"/>
        </w:rPr>
        <w:t>Dostawa przedłużenia wsparcia technicznego dla oprogramowania VMware Academic”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ferujemy realizację przedmiotu zamówienia za ww. cenę zgodnie z poniższym zestawieniem: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953" w:footer="18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85"/>
        <w:gridCol w:w="5690"/>
        <w:gridCol w:w="12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P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  OPROGRAMOWAN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nimalne parametry wymagane przez Zamawiająceg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PIS TECHNICZNY OFEROWANEGO SPRZĘTU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leży wskazać wszystkie elementy składowe oferowanego sprzętu w odniesieniu do kolumny z lewej stro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a netto</w:t>
            </w:r>
          </w:p>
        </w:tc>
      </w:tr>
      <w:tr>
        <w:trPr>
          <w:trHeight w:val="9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rzedłużenie wsparcia technicznego podstawowego o 3 lata dla  kontraktu serwisowego oprogramowania VMWARE ACADEMIC (Contract Number 41497908)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ymienione licencje obejmują produk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 szt. Academic Basic Support/Subscription VMware vCenter Server 6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tandard for vSphere 6 (Per Instance) for 3 year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 number VCS6-STD-G-SSS-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2 szt. Academic Basic Support/Subscription VMware vSphere 6 Enterprise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Plus for 1 processor for 3 year. 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 number VS6-EPL-G-SSS-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1 szt. Basic Support Coverage Academic VMware vSphere 4 Essentials Plu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</w:rPr>
              <w:t>Bundle for 3 hosts (Max 2 processors per host and 6 cores per processor) 3 year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art number VS4-ESSL-PL-BUN-G-SSS-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Upgrade do Academic Workstation 15 Pro - 4 licencje. </w:t>
              <w:br/>
              <w:t>Part number WS15-PRO-UG-A.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53" w:gutter="0" w:header="567" w:top="1418" w:footer="18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0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0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dc:language>en-US</dc:language>
  <cp:lastModifiedBy>Marcin Zawiliński</cp:lastModifiedBy>
  <cp:lastPrinted>2020-01-09T10:12:00Z</cp:lastPrinted>
  <dcterms:modified xsi:type="dcterms:W3CDTF">2020-01-09T09:12:00Z</dcterms:modified>
  <cp:revision>17</cp:revision>
  <dc:subject/>
  <dc:title>załącznik 1</dc:title>
</cp:coreProperties>
</file>