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  <w:t xml:space="preserve">nr </w:t>
      </w:r>
      <w:r>
        <w:rPr>
          <w:rFonts w:cs="Gill Sans MT" w:ascii="Gill Sans MT" w:hAnsi="Gill Sans MT"/>
          <w:b/>
          <w:bCs/>
        </w:rPr>
        <w:t>117252/20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„</w:t>
      </w:r>
      <w:r>
        <w:rPr>
          <w:rFonts w:cs="Gill Sans MT" w:ascii="Gill Sans MT" w:hAnsi="Gill Sans MT"/>
          <w:b/>
          <w:bCs/>
        </w:rPr>
        <w:t>DOSTAWA WSPARCIA TECHNICZNEGO DLA OPROGRAMOWNIA VMWARE”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/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9"/>
        <w:gridCol w:w="2093"/>
        <w:gridCol w:w="1609"/>
      </w:tblGrid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Lp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Opis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Il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Cena netto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Gill Sans MT" w:hAnsi="Gill Sans MT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  <w:lang w:eastAsia="en-US"/>
              </w:rPr>
            </w:pPr>
            <w:r>
              <w:rPr>
                <w:rFonts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 xml:space="preserve">Basic Support Coverage VMware vSphere 6 Enterprise Plus for 1 processor Academic VMware vSphere 6Enterprise Plus for 1 processor, </w:t>
              <w:br/>
              <w:t>VS6-EPL-G-SSS-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 xml:space="preserve">Basic Support Coverage Academic VMware vCenter Server 6 Standard for vSphere 6 (Per Instance), </w:t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VCS6-STD-G-SSS-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  <w:t>SUMA 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21 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4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2">
    <w:name w:val="WW8Num3z2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marcin</dc:creator>
  <dc:description/>
  <cp:keywords/>
  <dc:language>en-US</dc:language>
  <cp:lastModifiedBy>Marcin Zawiliński</cp:lastModifiedBy>
  <cp:lastPrinted>2018-04-09T15:02:00Z</cp:lastPrinted>
  <dcterms:modified xsi:type="dcterms:W3CDTF">2019-06-04T08:59:00Z</dcterms:modified>
  <cp:revision>7</cp:revision>
  <dc:subject/>
  <dc:title>załącznik 1</dc:title>
</cp:coreProperties>
</file>