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4</w:t>
      </w:r>
    </w:p>
    <w:p>
      <w:pPr>
        <w:pStyle w:val="Heading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Heading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dwykonawców uczestniczących w wykonywaniu zamówienia BHP.382.3.2022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dbiór, transport i unieszkodliwienie odpadów medycznych i weterynaryjnych”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Nazwa podwykonawcy: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Adres podwykonawcy: ...............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Zakres czynności, jakie zostaną powierzone podwykonawcy ……………………..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awarta z podwykonawcą nr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Zezwolenie/decyzja lub numer rejestrowy podwykonawcy nr:………………………………….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00660</wp:posOffset>
                </wp:positionV>
                <wp:extent cx="279082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, pieczęć i podpis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0.05pt;mso-wrap-distance-left:9.05pt;mso-wrap-distance-right:9.05pt;mso-wrap-distance-top:0pt;mso-wrap-distance-bottom:0pt;margin-top:15.8pt;mso-position-vertical-relative:text;margin-left:2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ta, pieczęć i podpis Wykon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2:00Z</dcterms:created>
  <dc:creator>Ksenia Michalska</dc:creator>
  <dc:description/>
  <cp:keywords/>
  <dc:language>en-US</dc:language>
  <cp:lastModifiedBy>Marcin Robak</cp:lastModifiedBy>
  <dcterms:modified xsi:type="dcterms:W3CDTF">2022-07-05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