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4</w:t>
      </w:r>
    </w:p>
    <w:p>
      <w:pPr>
        <w:pStyle w:val="Heading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Heading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podwykonawców uczestniczących w wykonywaniu zamówienia BHP.2020.O.29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Odbiór, transport i unieszkodliwienie odpadów medycznych i weterynaryjnych”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Nazwa podwykonawcy: 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dwykonawcy: 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Zakres czynności, jakie zostaną powierzone……………………..………………………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mowa zawarta z podwykonawcą nr: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Zezwolenie/decyzja  lub numer rejestrowy podwykonawcy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r: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pieczęć i podpis osoby upoważnionej</w:t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kładania oświadczeń woli w imieniu Wykonawcy</w:t>
      </w:r>
    </w:p>
    <w:p>
      <w:pPr>
        <w:pStyle w:val="Normal"/>
        <w:keepLines/>
        <w:widowControl w:val="false"/>
        <w:tabs>
          <w:tab w:val="clear" w:pos="720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keepLines/>
        <w:widowControl w:val="false"/>
        <w:tabs>
          <w:tab w:val="clear" w:pos="720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widowControl w:val="false"/>
        <w:tabs>
          <w:tab w:val="clear" w:pos="720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20" w:right="14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52:00Z</dcterms:created>
  <dc:creator>Ksenia Michalska</dc:creator>
  <dc:description/>
  <cp:keywords/>
  <dc:language>en-US</dc:language>
  <cp:lastModifiedBy>Marcin R</cp:lastModifiedBy>
  <dcterms:modified xsi:type="dcterms:W3CDTF">2020-05-22T1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5326017</vt:r8>
  </property>
</Properties>
</file>