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 DO CZĘŚCI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……………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……………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 fax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...... REGON: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uprawniona do kontaktowania się z Zamawiając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.. e-mail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: UNIWERSYTET ŚLĄSKI – Inspektorat BHP i OP</w:t>
      </w:r>
    </w:p>
    <w:p>
      <w:pPr>
        <w:pStyle w:val="Normal"/>
        <w:rPr/>
      </w:pPr>
      <w:r>
        <w:rPr>
          <w:rFonts w:cs="Arial" w:ascii="Arial" w:hAnsi="Arial"/>
        </w:rPr>
        <w:t>ul. Bankowa 12; 40-007 Katowice; tel. (32) 359-13 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z prowadzonym postępowaniem nr BHP.2020.O.27 dotyczącym: „Odbiór, transport i unieszkodliwienie odpadów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rPr/>
      </w:pPr>
      <w:r>
        <w:rPr>
          <w:rFonts w:cs="Arial" w:ascii="Arial" w:hAnsi="Arial"/>
        </w:rPr>
        <w:t>1. Oferujemy realizację przedmiotu zamówienia w części A zgodnie z warunkami i na zasadach zawartych w opisie przedmiotu zamówienia i ogłoszeniu o zamiarze udzielenia zamówienia, na warunkach ujętych poniżej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abela nr 1 </w:t>
      </w:r>
      <w:r>
        <w:rPr/>
        <w:t>Koszt odbioru i unieszkodliwienia odpadu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0"/>
        <w:gridCol w:w="1568"/>
        <w:gridCol w:w="1235"/>
        <w:gridCol w:w="160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od odpadu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netto za 1 k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awka podatku VAT w 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Cena brutto za 1 k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8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04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3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5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6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7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8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ostawienia niewypełnionych pól w ofercie (Tabela nr 1 i nr 2) będzie ona automatycznie odrzucona.  </w:t>
      </w:r>
    </w:p>
    <w:p>
      <w:pPr>
        <w:pStyle w:val="Normal"/>
        <w:rPr/>
      </w:pPr>
      <w:r>
        <w:rPr>
          <w:rFonts w:cs="Arial" w:ascii="Arial" w:hAnsi="Arial"/>
          <w:i/>
        </w:rPr>
        <w:t>Tabela nr 2 Koszt jednorazowego transportu odpadu w zależności od odebranej ilości (bez względu na ilość punktów odbioru)</w:t>
      </w:r>
      <w:r>
        <w:rPr/>
        <w:t>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20"/>
        <w:gridCol w:w="1420"/>
        <w:gridCol w:w="1420"/>
      </w:tblGrid>
      <w:tr>
        <w:trPr>
          <w:trHeight w:val="11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waga odpadów przy jednorazowym odbiorze w 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transportu netto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awka podatku VAT w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transportu brutto*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-9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kosztu transportu uwzględnionego w koszcie odbioru i unieszkodliwienia odpadu (tabela nr 1) powyższą tabelę (tabela nr  2) uzupełniamy 0zł dla danej wagi odpadu  co </w:t>
        <w:br/>
        <w:t>w obliczeniach zostanie uwzględnione jako 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ostawienia niewypełnionych pól w ofercie (Tabela nr 1 i nr 2) będzie ona automatycznie odrzucon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świadczamy, iż ceny brutto podane w ofercie zawierają wszystkie niezbędne koszty jakie poniesie Wykonawca w celu prawidłowego zrealizowania przedmiotu zamówienia przedmiotowego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świadczam, iż miejscem unieszkodliwienia odpadów odebranych od Zamawiającego będzie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4. Oświadczam, iż zapoznałem się z opisem przedmiotu zamówienia, w pełni akceptuję jego treść, nie wnoszę do niego zastrzeżeń, oraz zdobyłem konieczne informacje do przygotowania oferty i zobowiązuję się spełnić wszystkie wymagania Zamawiającego wymienione w opi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Załącznikami do niem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ęć i podpis osoby upoważnionej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 w imieniu Wykonawcy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Ksenia Michalska</dc:creator>
  <dc:description/>
  <cp:keywords/>
  <dc:language>en-US</dc:language>
  <cp:lastModifiedBy>Marcin R</cp:lastModifiedBy>
  <dcterms:modified xsi:type="dcterms:W3CDTF">2020-05-07T08:33:00Z</dcterms:modified>
  <cp:revision>6</cp:revision>
  <dc:subject/>
  <dc:title/>
</cp:coreProperties>
</file>