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CENOW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siedziba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……………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……………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......................... fax 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 REGON: 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kontaktowania się z Zamawiający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……………………………….. e-mail: 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Do: UNIWERSYTET ŚLĄSKI w KATOWICACH – Inspektorat BHP i 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Bankowa 12; 40-007 Katowice; tel. (32) 359-12-83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owadzonym postępowaniem nr </w:t>
      </w:r>
      <w:r>
        <w:rPr>
          <w:rFonts w:cs="Calibri"/>
          <w:b/>
          <w:sz w:val="24"/>
          <w:szCs w:val="24"/>
        </w:rPr>
        <w:t>BHP.382.3.2022</w:t>
      </w:r>
      <w:r>
        <w:rPr>
          <w:rFonts w:cs="Calibri"/>
          <w:sz w:val="24"/>
          <w:szCs w:val="24"/>
        </w:rPr>
        <w:t xml:space="preserve"> dotyczącym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dbiór, transport i unieszkodliwienie odpadów medycznych i weterynaryjnych.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my następującą ofertę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Oferujemy realizację przedmiotu zamówienia zgodnie z warunkami i na zasadach zawartych w opisie przedmiotu zamówienia i ogłoszeniu o zamiarze udzielenia zamówienia, na warunkach ujętych poniżej:</w:t>
      </w:r>
    </w:p>
    <w:p>
      <w:pPr>
        <w:pStyle w:val="Normal"/>
        <w:rPr/>
      </w:pPr>
      <w:r>
        <w:rPr/>
        <w:t>Tabela nr 1 Koszt odbioru i unieszkodliwienia odpadu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1568"/>
        <w:gridCol w:w="1235"/>
        <w:gridCol w:w="160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od odpadu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a netto za 1 k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Stawka podatku VAT w 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ma brutto za 1 kg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2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6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108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202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02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W przypadku pozostawienia niewypełnionych pól w ofercie (Tabela nr 1 i nr 2) będzie ona automatycznie odrzucona.</w:t>
      </w:r>
    </w:p>
    <w:p>
      <w:pPr>
        <w:pStyle w:val="Normal"/>
        <w:rPr/>
      </w:pPr>
      <w:r>
        <w:rPr/>
        <w:t>Tabela nr 2 Koszt jednorazowego transportu odpadu w zależności od odebranej ilości (bez względu na ilość punktów odbioru)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20"/>
        <w:gridCol w:w="1420"/>
        <w:gridCol w:w="1420"/>
      </w:tblGrid>
      <w:tr>
        <w:trPr>
          <w:trHeight w:val="11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Łączna waga odpadów przy jednorazowym odbiorze w 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szt transportu netto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Stawka podatku VAT w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szt transportu brutto*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≤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 – 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 – 2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0 – 3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≥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kosztu transportu uwzględnionego w koszcie odbioru i unieszkodliwienia odpadu (tabela nr 1) powyższą tabelę (tabela nr  2) uzupełniamy 0zł dla danej wagi odpadu  co w obliczeniach zostanie uwzględnione jako 1 zł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W przypadku pozostawienia niewypełnionych pól w ofercie (Tabela nr 1 i nr 2) będzie ona automatycznie odrzuco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amy, iż ceny brutto podane w ofercie zawierają wszystkie niezbędne koszty jakie poniesie Wykonawca w celu prawidłowego zrealizowania przedmiotowego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, iż miejscem unieszkodliwienia odpadów odebranych od Zamawiającego będzie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 Załącznikami do niemniejszej oferty są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……………………………………………………………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00660</wp:posOffset>
                </wp:positionV>
                <wp:extent cx="27908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, pieczęć i podpis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05pt;mso-wrap-distance-left:9.05pt;mso-wrap-distance-right:9.05pt;mso-wrap-distance-top:0pt;mso-wrap-distance-bottom:0pt;margin-top:15.8pt;mso-position-vertical-relative:text;margin-left:2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ta, pieczęć i podpis Wykon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32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1:00Z</dcterms:created>
  <dc:creator>Ksenia Michalska</dc:creator>
  <dc:description/>
  <cp:keywords/>
  <dc:language>en-US</dc:language>
  <cp:lastModifiedBy>Marcin Robak</cp:lastModifiedBy>
  <cp:lastPrinted>2022-05-13T14:21:00Z</cp:lastPrinted>
  <dcterms:modified xsi:type="dcterms:W3CDTF">2022-07-05T11:05:00Z</dcterms:modified>
  <cp:revision>14</cp:revision>
  <dc:subject/>
  <dc:title/>
</cp:coreProperties>
</file>