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840" w:hanging="0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20" w:hanging="23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spełnieniu warunków udziału w postępowaniu w części A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</w:rPr>
      </w:pPr>
      <w:r>
        <w:rPr>
          <w:rFonts w:cs="Arial" w:ascii="Arial" w:hAnsi="Arial"/>
        </w:rPr>
        <w:t>Nazwa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</w:rPr>
      </w:pPr>
      <w:r>
        <w:rPr>
          <w:rFonts w:cs="Arial" w:ascii="Arial" w:hAnsi="Arial"/>
        </w:rPr>
        <w:t>Wykonawcy: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4864"/>
      </w:tblGrid>
      <w:tr>
        <w:trPr>
          <w:trHeight w:val="269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: .......................................................</w:t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kod i miejscowość:......................................................</w:t>
            </w:r>
          </w:p>
        </w:tc>
      </w:tr>
      <w:tr>
        <w:trPr>
          <w:trHeight w:val="509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powiat: ............................................................</w:t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województwo: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20" w:hanging="1920"/>
        <w:jc w:val="center"/>
        <w:rPr>
          <w:rFonts w:ascii="Arial" w:hAnsi="Arial" w:cs="Arial"/>
        </w:rPr>
      </w:pPr>
      <w:r>
        <w:rPr>
          <w:rFonts w:cs="Arial" w:ascii="Arial" w:hAnsi="Arial"/>
        </w:rPr>
        <w:t>Ubiegając się o zamówienie publiczne BHP.2020.O.27 w postępowaniu na:</w:t>
      </w:r>
    </w:p>
    <w:p>
      <w:pPr>
        <w:pStyle w:val="Normal"/>
        <w:widowControl w:val="false"/>
        <w:autoSpaceDE w:val="false"/>
        <w:spacing w:lineRule="auto" w:line="237" w:before="0" w:after="0"/>
        <w:ind w:left="1920" w:hanging="19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20" w:hanging="19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Odbiór, transport i unieszkodliwienie odpadów.”</w:t>
      </w:r>
    </w:p>
    <w:p>
      <w:pPr>
        <w:pStyle w:val="Normal"/>
        <w:widowControl w:val="false"/>
        <w:autoSpaceDE w:val="false"/>
        <w:spacing w:lineRule="exact" w:line="241" w:before="0" w:after="0"/>
        <w:ind w:hanging="19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Oświadczam, iż spełniam następujące warunki udziału w postępowaniu:</w:t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360" w:before="0" w:after="0"/>
        <w:ind w:left="840" w:hanging="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wiedzę i doświadczenie w wykonywaniu ww. usług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360" w:before="0" w:after="0"/>
        <w:ind w:left="840" w:hanging="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ę odpowiednim potencjałem technicznym oraz osobami zdolnymi do wykonania zamówi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360" w:before="0" w:after="0"/>
        <w:ind w:left="840" w:hanging="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duję się w sytuacji ekonomicznej i finansowej, pozwalającej na realizację przedmiotu umowy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360" w:before="0" w:after="0"/>
        <w:ind w:left="840" w:hanging="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zezwolenie właściwego organu na prowadzenie działalności w zakresie gospodarki odpadami na zbieranie, odzysk, unieszkodliwienie dla kodów odpadów ujętych w postępowaniu w części 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360" w:before="0" w:after="0"/>
        <w:ind w:left="840" w:hanging="416"/>
        <w:jc w:val="both"/>
        <w:rPr/>
      </w:pPr>
      <w:r>
        <w:rPr>
          <w:rFonts w:cs="Arial" w:ascii="Arial" w:hAnsi="Arial"/>
        </w:rPr>
        <w:t xml:space="preserve">posiadam zezwolenie/numer rejestrowy* na transport dla kodów ujętych </w:t>
        <w:br/>
        <w:t>w postępowania w części A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overflowPunct w:val="false"/>
        <w:autoSpaceDE w:val="false"/>
        <w:spacing w:lineRule="auto" w:line="360" w:before="0" w:after="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360" w:before="0" w:after="0"/>
        <w:ind w:left="840" w:hanging="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dwóch lat przed wszczęciem niniejszego postępowania wykonaliśmy </w:t>
        <w:br/>
        <w:t xml:space="preserve">4 usługi odpowiadające przedmiotowi zamówienia, 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y wykluczeniu z postępowania na podstawie art. 24 ust 1 i ust 2 ustawy Pzp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0" w:hanging="0"/>
        <w:rPr>
          <w:rFonts w:ascii="Times New Roman" w:hAnsi="Times New Roman" w:cs="Times New Roman"/>
        </w:rPr>
      </w:pPr>
      <w:r>
        <w:rPr>
          <w:rFonts w:cs="Calibri"/>
        </w:rPr>
        <w:t>…………………</w:t>
      </w:r>
      <w:r>
        <w:rPr>
          <w:rFonts w:cs="Calibri"/>
        </w:rPr>
        <w:t>..………………………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0" w:hanging="0"/>
        <w:rPr>
          <w:rFonts w:ascii="Arial" w:hAnsi="Arial" w:cs="Arial"/>
        </w:rPr>
      </w:pPr>
      <w:r>
        <w:rPr>
          <w:rFonts w:cs="Arial" w:ascii="Arial" w:hAnsi="Arial"/>
        </w:rPr>
        <w:t>data i podpis Wykonawcy</w:t>
      </w:r>
    </w:p>
    <w:sectPr>
      <w:type w:val="nextPage"/>
      <w:pgSz w:w="11906" w:h="16838"/>
      <w:pgMar w:left="1420" w:right="14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3:00Z</dcterms:created>
  <dc:creator>Ksenia Michalska</dc:creator>
  <dc:description/>
  <dc:language>en-US</dc:language>
  <cp:lastModifiedBy>Anna Kielska-Stafa</cp:lastModifiedBy>
  <dcterms:modified xsi:type="dcterms:W3CDTF">2020-05-0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5326017</vt:r8>
  </property>
</Properties>
</file>