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38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232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94"/>
      </w:tblGrid>
      <w:tr>
        <w:trPr>
          <w:trHeight w:val="26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: ................................................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kod i miejscowość:..............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0"/>
                <w:sz w:val="24"/>
                <w:szCs w:val="24"/>
              </w:rPr>
              <w:t>powiat: ....................................................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województwo: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egając się o zamówienie publiczne w postępowaniu na:</w:t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Odbiór, transport i unieszkodliwienie odpadów medycznych i weterynaryjnych.”</w:t>
      </w:r>
    </w:p>
    <w:p>
      <w:pPr>
        <w:pStyle w:val="Normal"/>
        <w:widowControl w:val="false"/>
        <w:autoSpaceDE w:val="false"/>
        <w:spacing w:lineRule="exact" w:line="241" w:before="0" w:after="0"/>
        <w:jc w:val="center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Nr sprawy: </w:t>
      </w:r>
      <w:r>
        <w:rPr>
          <w:rFonts w:cs="Calibri"/>
          <w:b/>
          <w:sz w:val="24"/>
          <w:szCs w:val="24"/>
          <w:lang w:eastAsia="pl-PL"/>
        </w:rPr>
        <w:t>BHP.382.2.2022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iż spełniam następujące warunki udziału w postępowaniu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wiedzę i doświadczenie w wykonywaniu ww. usług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numer rejestrowy BD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ę się w sytuacji ekonomicznej i finansowej, pozwalającej na realizację przedmiotu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siadam / nie posiadam* zezwolenie właściwego organu na prowadzenie działalności </w:t>
        <w:br/>
        <w:t>w zakresie gospodarki odpadami na zbieranie dla kodów odpadów ujętych w postępowaniu,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/ nie posiadam* zezwolenie właściwego organu na prowadzenie działalności </w:t>
        <w:br/>
        <w:t xml:space="preserve">w zakresie gospodarki odpadami na odzysk/unieszkodliwienie dla kodów odpadów ujętych </w:t>
        <w:br/>
        <w:t xml:space="preserve">w postępowaniu,  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/ nie posiadam* zezwolenie właściwego organu na prowadzenie działalności / numer rejestrowy* na transport odpadów dla kodów odpadów ujętych w postępowaniu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* niepotrzebne skreśli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jc w:val="center"/>
        <w:rPr/>
      </w:pPr>
      <w:r>
        <w:rPr>
          <w:rFonts w:cs="Calibri"/>
          <w:b/>
          <w:i/>
          <w:color w:val="FF0000"/>
          <w:sz w:val="24"/>
          <w:szCs w:val="24"/>
        </w:rPr>
        <w:t>W przypadku, gdy Wykonawca nie korzysta z usług podwykonawcy, nie wypełnia punktu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siadam umowę z firmą ………………………………… , z którą będę współpracować </w:t>
        <w:br/>
        <w:t>w realizacji zamówienia w zakresie: zbierania, transportu, odzysku, unieszkodliwiania*, posiadającą: zezwolenie / numer rejestrowy* na ………………………………. dla kodów odpadów ujętych w postępowaniu nr …………………………………….. zgodnie z załącznikiem nr 4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dwóch lat przed wszczęciem niniejszego postępowania wykonaliśmy 4 usługi odpowiadające przedmiotowi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podlegam wykluczeniu z postępowania ze względu na okoliczności wymienione </w:t>
        <w:br/>
        <w:t>w art. 108 ust. 1 ustawy Pzp (obligatoryjne podstawy wykluczenia) oraz art. 109 ust. 1 ustawy Pzp (fakultatywne podstawy wykluczeni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 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 w:before="0" w:after="0"/>
        <w:ind w:left="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………..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20" w:right="14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Ksenia Michalska</dc:creator>
  <dc:description/>
  <cp:keywords/>
  <dc:language>en-US</dc:language>
  <cp:lastModifiedBy>Marcin Robak</cp:lastModifiedBy>
  <cp:lastPrinted>2022-05-13T14:21:00Z</cp:lastPrinted>
  <dcterms:modified xsi:type="dcterms:W3CDTF">2022-05-17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5326017</vt:r8>
  </property>
</Properties>
</file>