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38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2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Wykonawcy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94"/>
      </w:tblGrid>
      <w:tr>
        <w:trPr>
          <w:trHeight w:val="26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 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kod i miejscowość: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powiat: ....................................................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województwo: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BHP.2020.O.29 w postępowaniu na:</w:t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dbiór, transport i unieszkodliwienie odpadów medycznych i weterynaryjnych.”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świadczam, iż spełniam następujące warunki udziału w postępowaniu: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wiedzę i doświadczenie w wykonywaniu ww. usług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, pozwalającej na realizację przedmiotu umow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m/ nie posiadam* zezwolenie właściwego organu na prowadzenie działalności w zakresie gospodarki odpadami na zbieranie</w:t>
      </w:r>
      <w:r>
        <w:rPr/>
        <w:t xml:space="preserve"> </w:t>
      </w:r>
      <w:r>
        <w:rPr>
          <w:rFonts w:cs="Arial" w:ascii="Arial" w:hAnsi="Arial"/>
        </w:rPr>
        <w:t>dla kodów odpadów ujętych w postępowaniu,</w:t>
      </w:r>
    </w:p>
    <w:p>
      <w:pPr>
        <w:pStyle w:val="Akapitzlist"/>
        <w:spacing w:lineRule="auto" w:line="36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/ nie posiadam* zezwolenie właściwego organu na prowadzenie działalności w zakresie gospodarki odpadami na odzysk/unieszkodliwienie</w:t>
      </w:r>
      <w:r>
        <w:rPr/>
        <w:t xml:space="preserve"> </w:t>
      </w:r>
      <w:r>
        <w:rPr>
          <w:rFonts w:cs="Arial" w:ascii="Arial" w:hAnsi="Arial"/>
        </w:rPr>
        <w:t xml:space="preserve">dla kodów odpadów ujętych w postępowaniu,  </w:t>
      </w:r>
    </w:p>
    <w:p>
      <w:pPr>
        <w:pStyle w:val="Akapitzlist"/>
        <w:spacing w:lineRule="auto" w:line="36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 nie posiadam* zezwolenie właściwego organu na prowadzenie działalności / numer rejestrowy* na transport odpadów dla kodów odpadów ujętych </w:t>
        <w:br/>
        <w:t>w postępowaniu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0"/>
        <w:jc w:val="both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m umowę z firmą …………………………………., z który będę współpracować w realizacji zamówienia w zakresie: zbierania, transportu, odzysku, unieszkodliwiania*, posiadającą: zezwolenie/numer rejestrowy* na ……………………………….dla kodów odpadów ujętych w postępowaniu nr …………………………………….. zgodnie z załącznikiem nr 4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 przypadku, gdy Wykonawca nie korzysta z usług podwykonawcy, nie wypełnia punktu nr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w okresie dwóch lat przed wszczęciem niniejszego postępowania wykonaliśmy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usługi odpowiadające przedmiotowi zamówienia.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na podstawie art. 24 ust 1 i ust 2 ustawy Pzp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Arial" w:hAnsi="Arial" w:cs="Arial"/>
        </w:rPr>
      </w:pPr>
      <w:r>
        <w:rPr>
          <w:rFonts w:cs="Arial" w:ascii="Arial" w:hAnsi="Arial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Ksenia Michalska</dc:creator>
  <dc:description/>
  <cp:keywords/>
  <dc:language>en-US</dc:language>
  <cp:lastModifiedBy>Marcin R</cp:lastModifiedBy>
  <dcterms:modified xsi:type="dcterms:W3CDTF">2020-05-2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