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2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OŚWIADCZENIE OFERENT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o posiadaniu niezbędnej wiedzy i doświadczenia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, oświadczam, że składając ofertę na ogłoszenie o udzieleniu zamówienia posiadam niezbędną wiedzę i doświadczenie, pozwalające mi na wykonanie redakcji podręcznika akademickiego z zakresu prawa karnego pt. </w:t>
      </w:r>
      <w:r>
        <w:rPr>
          <w:rFonts w:cs="Arial" w:ascii="Arial" w:hAnsi="Arial"/>
          <w:i/>
        </w:rPr>
        <w:t>Postępowanie karne. Dynamika postępowania (podręcznik dla studentów kierunku administracja)</w:t>
      </w:r>
      <w:r>
        <w:rPr>
          <w:rFonts w:cs="Arial" w:ascii="Arial" w:hAnsi="Arial"/>
        </w:rPr>
        <w:t>, zgodnie z opisem warunków udziału w postępowaniu (punkt IV ogłoszenia).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8:00Z</dcterms:created>
  <dc:creator>glab</dc:creator>
  <dc:description/>
  <cp:keywords/>
  <dc:language>en-US</dc:language>
  <cp:lastModifiedBy>userwyd</cp:lastModifiedBy>
  <cp:lastPrinted>2015-12-16T16:18:00Z</cp:lastPrinted>
  <dcterms:modified xsi:type="dcterms:W3CDTF">2016-01-12T14:18:00Z</dcterms:modified>
  <cp:revision>2</cp:revision>
  <dc:subject/>
  <dc:title>Katowice, 27 lutego 2015 r</dc:title>
</cp:coreProperties>
</file>