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1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Odpowiadając na zapytanie ofertowe dotyczące wykonania recenzji podręcznika akademickiego, w ramach projektu „Nowa jakość edukacji – bezpieczeństwo wewnętrzne – NOJAK” (publikacja finansowana ze środków funduszy norweskich i funduszy EOG, pochodzących z Islandii, Liechtensteinu i Norwegii oraz środków krajowych), oświadczam, iż oferuję realizację części zamówienia zgodnie z opisem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4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0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redakcji tekstu publikacji – podręcznika akademickiego z zakresu prawa karnego, pt.: </w:t>
            </w:r>
            <w:r>
              <w:rPr>
                <w:rFonts w:cs="Arial" w:ascii="Arial" w:hAnsi="Arial"/>
                <w:i/>
              </w:rPr>
              <w:t>Postępowanie karne. Dynamika postępowania (podręcznik dla studentów kierunku administracja)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9:00Z</dcterms:created>
  <dc:creator>glab</dc:creator>
  <dc:description/>
  <cp:keywords/>
  <dc:language>en-US</dc:language>
  <cp:lastModifiedBy>userwyd</cp:lastModifiedBy>
  <cp:lastPrinted>2015-03-04T14:50:00Z</cp:lastPrinted>
  <dcterms:modified xsi:type="dcterms:W3CDTF">2016-01-12T14:19:00Z</dcterms:modified>
  <cp:revision>2</cp:revision>
  <dc:subject/>
  <dc:title>Katowice, 27 lutego 2015 r</dc:title>
</cp:coreProperties>
</file>