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1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Odpowiadając na zapytanie ofertowe dotyczące wykonania recenzji podręcznika akademickiego, w ramach projektu „Nowa jakość edukacji – bezpieczeństwo wewnętrzne – NOJAK” (publikacja finansowana ze środków funduszy norweskich i funduszy EOG, pochodzących z Islandii, Liechtensteinu i Norwegii oraz środków krajowych), oświadczam, iż oferuję realizację części zamówienia zgodnie z opisem przedmiotu zamówienia: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4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*</w:t>
            </w:r>
          </w:p>
        </w:tc>
      </w:tr>
      <w:tr>
        <w:trPr>
          <w:trHeight w:val="4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zęść 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ecenzji tekstu publikacji –  z zakresu prawa wewnętrznego, pt.:” Leksykon z zakresu bezpieczeństwa sanitarnego 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*</w:t>
            </w:r>
          </w:p>
        </w:tc>
      </w:tr>
      <w:tr>
        <w:trPr>
          <w:trHeight w:val="4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zęść B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ecenzji tekstu publikacji –  z zakresu prawa wewnętrznego, pt.:” Leksykon z zakresu bezpieczeństwa sanitarnego 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*Ze względu na finansowanie zamówienia ze środków zewnętrznych, przy wyborze najkorzystniejszej oferty ostatecznie brane będą pod uwagę pełne koszty wynikające z typu zawartej umowy, łącznie z wszystkimi obciążeniami pracodawcy, zgodnie z aktualnymi przepisami prawa oraz ze złożonym przez Oferenta oświadczeniem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i funduszy EOG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 </w:t>
    </w:r>
    <w:r>
      <w:rPr>
        <w:rFonts w:cs="Calibri" w:ascii="Calibri" w:hAnsi="Calibri"/>
        <w:i/>
        <w:iCs/>
        <w:sz w:val="16"/>
        <w:szCs w:val="16"/>
      </w:rPr>
      <w:t xml:space="preserve">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2:00Z</dcterms:created>
  <dc:creator>glab</dc:creator>
  <dc:description/>
  <cp:keywords/>
  <dc:language>en-US</dc:language>
  <cp:lastModifiedBy>Ewa Łosik</cp:lastModifiedBy>
  <cp:lastPrinted>2015-03-04T14:50:00Z</cp:lastPrinted>
  <dcterms:modified xsi:type="dcterms:W3CDTF">2016-02-16T10:49:00Z</dcterms:modified>
  <cp:revision>9</cp:revision>
  <dc:subject/>
  <dc:title>Katowice, 27 lutego 2015 r</dc:title>
</cp:coreProperties>
</file>