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10" w:leader="none"/>
        </w:tabs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pis poszczególnych usług wchodzących w skład utrzymania czystości terenu zewnętrznego na Osiedlu Akademickim w Katowicach - Ligocie – wymagania szczegółowe</w:t>
      </w:r>
    </w:p>
    <w:p>
      <w:pPr>
        <w:pStyle w:val="Normal"/>
        <w:ind w:left="6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62" w:hanging="0"/>
        <w:jc w:val="both"/>
        <w:rPr>
          <w:i/>
          <w:i/>
          <w:iCs/>
        </w:rPr>
      </w:pPr>
      <w:r>
        <w:rPr/>
        <w:t xml:space="preserve">Dla obiektu – </w:t>
      </w:r>
      <w:r>
        <w:rPr>
          <w:b/>
          <w:bCs/>
          <w:i/>
        </w:rPr>
        <w:t>Osiedle Akademickie Ligota.</w:t>
      </w:r>
    </w:p>
    <w:p>
      <w:pPr>
        <w:pStyle w:val="Normal"/>
        <w:ind w:left="62" w:hanging="0"/>
        <w:jc w:val="both"/>
        <w:rPr/>
      </w:pPr>
      <w:r>
        <w:rPr>
          <w:i/>
          <w:iCs/>
        </w:rPr>
        <w:t>W skład terenu do sprzątania wchodzą powierzchnie przyległe do budynków przy ulicy Studenckiej 15, 16,  17, 18,  22  oraz przy ulicy Śląskiej 75 w Katowicach-Ligocie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en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en Osiedla:</w:t>
        <w:tab/>
        <w:t xml:space="preserve">ok. 26 070 m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rawniki</w:t>
        <w:tab/>
        <w:t>16 78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odniki</w:t>
        <w:tab/>
        <w:t xml:space="preserve">  2 824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arkingi</w:t>
        <w:tab/>
        <w:t xml:space="preserve">  1 54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rogi</w:t>
        <w:tab/>
        <w:tab/>
        <w:t xml:space="preserve">  4 91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codziennego sprzątania ustalamy zmniejszony metraż średnio </w:t>
      </w:r>
      <w:r>
        <w:rPr>
          <w:rFonts w:cs="Times New Roman" w:ascii="Times New Roman" w:hAnsi="Times New Roman"/>
          <w:b/>
          <w:bCs/>
          <w:sz w:val="20"/>
          <w:szCs w:val="20"/>
        </w:rPr>
        <w:t>11 000 m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gdyż stopień zabrudzenia powierzchni jest różny, co powoduje, że nie cała powierzchnia do sprzątania jest powierzchnią sprzątaną codziennie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ługa podstawowa - utrzymanie czystości teren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iatanie w razie potrzeby nawierzchni chodników, dróg dojazdowych i wewnętrznych, wejść do budynków oraz parkin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óżnianie  małych (10-35 litrowych) koszy znajdujących się na sprzątanym tere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śnieżanie chodników i wejść do budynków oraz usuwanie oblodzeń wraz z posypywaniem piaskiem śliskiej nawierzchni podczas mało intensywnych opadów (do 10 cm na dobę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bałość o roślinność na terenach wokół budynków (w tym nawadnianie w okresach suchych, plewienie klombów, okopywanie krawężników od strony trawników, pomalowanie krawężników na wiosnę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e administracji zauważonych szkód oraz usterek dotyczących obsługiwanych terenów zewnętr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ogiem jest aby teren Osiedla wyglądał estetycznie do godz.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ługa dodatko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szenie trawników od kwietnia do październik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enie w terminach i godzinach  uzgodnionych z administracją (max. 5 razy w roku) – pow. ok. 16 780 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rabienie, pryzmowanie oraz wywiezienie skoszonej trawy we własnym zakre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cinanie drzew, przycinanie żywopłotów i usunięcie obciętych pędów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cinanie odrostów krzewów – żywopłotów, w terminach uzgodnionych z administracją (max. 3 razy w roku) – pow. ok. 34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nie oraz wywiezienie obciętych części roślin we własnym zakre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uwanie śniegu i gołoledzi - odśnieżenie dojść do budynków oraz schodów przed wejściami do nich, odśnieżanie parking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7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ługa wykonywana na żądanie administracji max. 10 razy w roku, w przypadku obfitych opadów śniegu (powyżej 10 cm na dobę również w trakcie długotrwałych opadów ciągłych oraz po ich ustaniu) – pow. ok. 929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7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czne odśnieżenie parking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7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ęczne lub mechaniczne odśnieżenie chodników.</w:t>
      </w:r>
    </w:p>
    <w:p>
      <w:pPr>
        <w:pStyle w:val="Akapitzlist"/>
        <w:spacing w:lineRule="auto" w:line="240" w:before="0" w:after="0"/>
        <w:ind w:left="1113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b/>
        </w:rPr>
        <w:t>UWAGI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n z  dużą ilością drzew stąd duży problem z utrzymaniem  czystości chodników i dróg  w okresie jesiennym – na bieżąco konieczne jest   grabienie  i usuwanie liści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 rozkopane tereny zielone przez dziki –  wymagane jest wyrównanie trawników i sprzątanie chodników.</w:t>
      </w:r>
    </w:p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Wykonawca:</w:t>
        <w:tab/>
        <w:tab/>
        <w:tab/>
        <w:t xml:space="preserve">                </w:t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  <w:tab/>
        <w:tab/>
        <w:tab/>
        <w:t xml:space="preserve">                          </w:t>
        <w:tab/>
        <w:tab/>
        <w:t xml:space="preserve"> ..............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</w:rPr>
        <w:t>data, podpis</w:t>
        <w:tab/>
        <w:tab/>
        <w:tab/>
        <w:tab/>
        <w:tab/>
        <w:t xml:space="preserve"> </w:t>
        <w:tab/>
        <w:tab/>
        <w:tab/>
        <w:t>data, 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 2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400"/>
    </w:pPr>
    <w:rPr>
      <w:rFonts w:ascii="Calibri" w:hAnsi="Calibri" w:eastAsia="Calibri" w:cs="Calibri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0:00Z</dcterms:created>
  <dc:creator>klein</dc:creator>
  <dc:description/>
  <cp:keywords/>
  <dc:language>en-US</dc:language>
  <cp:lastModifiedBy>Anna Wójciga</cp:lastModifiedBy>
  <cp:lastPrinted>2013-01-15T11:40:00Z</cp:lastPrinted>
  <dcterms:modified xsi:type="dcterms:W3CDTF">2014-10-24T12:48:00Z</dcterms:modified>
  <cp:revision>12</cp:revision>
  <dc:subject/>
  <dc:title/>
</cp:coreProperties>
</file>