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10" w:leader="none"/>
        </w:tabs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R O T O K O Ł     O D B I O R U    W Y K O N A N Y C H    P R A C</w:t>
      </w:r>
    </w:p>
    <w:p>
      <w:pPr>
        <w:pStyle w:val="Normal"/>
        <w:jc w:val="center"/>
        <w:rPr>
          <w:i/>
          <w:i/>
        </w:rPr>
      </w:pPr>
      <w:r>
        <w:rPr>
          <w:i/>
        </w:rPr>
        <w:t>obustronnie podpisany protokół stanowi podstawę wystawienia faktur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isany dnia 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umową nr ……………….………………………. z dnia ………………….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 się odbiór prac wykonanych w okresie od ……………………… do ……………..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terenie: ……………………………………..………………………………………… w Ligocie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(teren należy określić zgodnie z podziałem wystawiania faktur 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 prac wchodziło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ątanie podstawowe na terenie zewnętrznym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……….. x ……………..…..… x …………..………. zł = …………….….. zł + …….…..%  = </w:t>
      </w:r>
      <w:r>
        <w:rPr>
          <w:b/>
        </w:rPr>
        <w:t>………….…….zł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lość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      </w:t>
        <w:tab/>
        <w:t xml:space="preserve">(ilość dni roboczych)   (cena jednostkowa netto)  </w:t>
        <w:tab/>
        <w:t xml:space="preserve">         (wartość netto)     ( stawka VAT)         </w:t>
      </w:r>
      <w:r>
        <w:rPr>
          <w:b/>
          <w:sz w:val="16"/>
          <w:szCs w:val="16"/>
        </w:rPr>
        <w:t xml:space="preserve"> (wartość z VAT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dodatkowe na terenie zewnętrznym*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enie trawników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……….. x …………..………. zł = …………….….. zł + …….…..%  = </w:t>
      </w:r>
      <w:r>
        <w:rPr>
          <w:b/>
        </w:rPr>
        <w:t xml:space="preserve">………………….…….z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lość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   </w:t>
        <w:tab/>
        <w:t xml:space="preserve">     (cena jednostkowa netto)   (wartość netto)   </w:t>
        <w:tab/>
        <w:t xml:space="preserve"> ( stawka VAT)          </w:t>
      </w:r>
      <w:r>
        <w:rPr>
          <w:b/>
          <w:sz w:val="16"/>
          <w:szCs w:val="16"/>
        </w:rPr>
        <w:t>(wartość z VA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inanie żywopłotu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……….. x …………..………. zł = …………….….. zł + …….…..%  = </w:t>
      </w:r>
      <w:r>
        <w:rPr>
          <w:b/>
        </w:rPr>
        <w:t xml:space="preserve">………………….…….z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lość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   </w:t>
        <w:tab/>
        <w:t xml:space="preserve">     (cena jednostkowa netto)   (wartość netto)   </w:t>
        <w:tab/>
        <w:t xml:space="preserve"> ( stawka VAT)          </w:t>
      </w:r>
      <w:r>
        <w:rPr>
          <w:b/>
          <w:sz w:val="16"/>
          <w:szCs w:val="16"/>
        </w:rPr>
        <w:t>(wartość z VAT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śnieżanie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……….. x …………..………. zł = …………….….. zł + …….…..%  = </w:t>
      </w:r>
      <w:r>
        <w:rPr>
          <w:b/>
        </w:rPr>
        <w:t xml:space="preserve">………………….…….z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lość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   </w:t>
        <w:tab/>
        <w:t xml:space="preserve">     (cena jednostkowa netto)   (wartość netto)   </w:t>
        <w:tab/>
        <w:t xml:space="preserve"> ( stawka VAT)          </w:t>
      </w:r>
      <w:r>
        <w:rPr>
          <w:b/>
          <w:sz w:val="16"/>
          <w:szCs w:val="16"/>
        </w:rPr>
        <w:t>(wartość z VAT)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 </w:t>
      </w:r>
      <w:r>
        <w:rPr>
          <w:rFonts w:cs="Times New Roman" w:ascii="Times New Roman" w:hAnsi="Times New Roman"/>
          <w:b/>
          <w:sz w:val="20"/>
          <w:szCs w:val="20"/>
        </w:rPr>
        <w:t> należy wypełnić wyłącznie pkt. wykonane w danym miesiącu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RAZEM </w:t>
      </w:r>
      <w:r>
        <w:rPr/>
        <w:t>(wartości z VAT)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 xml:space="preserve">……………………………………………….. zł z VA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WAGI: ……………………………………...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A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 xml:space="preserve">  ……………………………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2"/>
        <w:szCs w:val="22"/>
      </w:rPr>
      <w:t>Załącznik nr 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kern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400"/>
    </w:pPr>
    <w:rPr>
      <w:rFonts w:ascii="Calibri" w:hAnsi="Calibri" w:eastAsia="Calibri" w:cs="Calibri"/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2:00Z</dcterms:created>
  <dc:creator>klein</dc:creator>
  <dc:description/>
  <cp:keywords/>
  <dc:language>en-US</dc:language>
  <cp:lastModifiedBy>Anna Wójciga</cp:lastModifiedBy>
  <cp:lastPrinted>2013-01-15T11:40:00Z</cp:lastPrinted>
  <dcterms:modified xsi:type="dcterms:W3CDTF">2014-10-24T12:28:00Z</dcterms:modified>
  <cp:revision>8</cp:revision>
  <dc:subject/>
  <dc:title/>
</cp:coreProperties>
</file>