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4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4"/>
          <w:szCs w:val="24"/>
        </w:rPr>
      </w:pPr>
      <w:r>
        <w:rPr>
          <w:rFonts w:eastAsia="Gill Sans MT" w:cs="Calibri"/>
          <w:sz w:val="24"/>
          <w:szCs w:val="24"/>
        </w:rPr>
        <w:t>BHP.2022.P.1</w:t>
      </w:r>
    </w:p>
    <w:p>
      <w:pPr>
        <w:pStyle w:val="Normal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CENOW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siedziba Wykonawc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……………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>.......................................................................……………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........................................................................ fax 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>NIP ...................................................................... REGON: 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uprawniona do kontaktowania się z Zamawiającym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………………………………………………… e-mail: ……………………………………………….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: UNIWERSYTET ŚLĄSKI – Inspektorat BHP i OP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Bankowa 12; 40-007 Katowice; tel. (32) 359-12-8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rowadzonym postępowaniem nr </w:t>
      </w:r>
      <w:r>
        <w:rPr>
          <w:rFonts w:cs="Calibri"/>
          <w:b/>
          <w:sz w:val="24"/>
          <w:szCs w:val="24"/>
        </w:rPr>
        <w:t>BHP.2022.P.1</w:t>
      </w:r>
      <w:r>
        <w:rPr>
          <w:rFonts w:cs="Calibri"/>
          <w:sz w:val="24"/>
          <w:szCs w:val="24"/>
        </w:rPr>
        <w:t xml:space="preserve"> p.n.: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eastAsia="Gill Sans MT" w:cs="Calibri"/>
          <w:b/>
          <w:bCs/>
          <w:i/>
          <w:sz w:val="24"/>
          <w:szCs w:val="24"/>
        </w:rPr>
        <w:t>„</w:t>
      </w:r>
      <w:r>
        <w:rPr>
          <w:rFonts w:eastAsia="Gill Sans MT" w:cs="Calibri"/>
          <w:b/>
          <w:bCs/>
          <w:i/>
          <w:sz w:val="24"/>
          <w:szCs w:val="24"/>
        </w:rPr>
        <w:t xml:space="preserve">Świadczenie usług polegających na wykonaniu okresowych przeglądów technicznych, legalizacji, konserwacji, naprawy gaśnic, hydrantów wewnętrznych i zewnętrznych </w:t>
        <w:br/>
        <w:t>w obiektach Uniwersytetu Śląskiego w Katowicach”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amy następującą ofertę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ferujemy realizację przedmiotu zamówienia zgodnie z warunkami i na zasadach zawartych w opisie przedmiotu zamówienia i ogłoszeniu o zamiarze udzielenia zamówienia, za wynagrodzeniem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820"/>
        <w:gridCol w:w="740"/>
        <w:gridCol w:w="1220"/>
        <w:gridCol w:w="880"/>
        <w:gridCol w:w="1184"/>
        <w:gridCol w:w="2140"/>
        <w:gridCol w:w="1740"/>
      </w:tblGrid>
      <w:tr>
        <w:trPr>
          <w:trHeight w:val="14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abela 1. Przegląd gaśnic, koców i hydrantów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u w:val="single"/>
                <w:lang w:eastAsia="pl-PL"/>
              </w:rPr>
              <w:t xml:space="preserve">(w tym badanie ciśnienia i wydajności)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lość (szt.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netto w PL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brutto w PLN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ączna cena netto (wynik pomnożenia ilości przez cenę jednostkową netto) rocznego przeglądu w PL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ączna cena brutto (wynik pomnożenia ilości przez cenę jednostkową brutto) rocznego przeglądu w PLN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(2 + 3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 (1 x 2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(1 x 4)</w:t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śnica proszkowa ABC 4 k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śnica proszkowa ABC 6 k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Gaśnica proszkowa BC 5 kg CO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śnica proszkowa ABC 2 k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śnica proszkowa ABC 12 k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śnica proszkowa ABC 7,5 k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śnica pianowa GWP AB 6 k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c gaśnicz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ydrant wewnętrzny Ø 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Hydrant wewnętrzny Ø 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ydrant wewnętrzny Ø 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ydrant zewnętrzny Ø 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ydrant zewnętrzny Ø 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wór hydrantowy Ø 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sada tłoczna DN75 dla PS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510"/>
        <w:gridCol w:w="1184"/>
        <w:gridCol w:w="877"/>
        <w:gridCol w:w="1184"/>
      </w:tblGrid>
      <w:tr>
        <w:trPr>
          <w:trHeight w:val="14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bela 2. Remont, naprawa i sprzedaż *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netto w PL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brutto w PLN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(1 + 2)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ABC 4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ABC 6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BC 5 kg CO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ABC 2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ABC 12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ABC 7,5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edaż - Gaśnica proszkowa ABC 4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edaż - Gaśnica proszkowa ABC 6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egalizacja zbiornika UDT gaśnic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tylizacja gaśnic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óba ciśnieniowa węża hydrantowego – raz na 5 lat w miarę potrzeb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wór hydrantowy DN 25 z wymian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wór hydrantowy DN 52 z wymian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chwyt, wieszak do gaśnic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należy podać cenę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remontu, naprawy, legalizacji, utylizacji, próby ciśnieniowej węża i sprzedaży</w:t>
      </w:r>
      <w:r>
        <w:rPr>
          <w:sz w:val="18"/>
          <w:szCs w:val="18"/>
        </w:rPr>
        <w:t xml:space="preserve"> 1 szt.; faktyczna ilość będzie wynikiem przeprowadzonego przeglądu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u w:val="single"/>
          <w:lang w:eastAsia="zxx" w:bidi="zxx"/>
        </w:rPr>
        <w:t xml:space="preserve">UWAGA: </w:t>
      </w:r>
      <w:r>
        <w:rPr>
          <w:b/>
          <w:bCs/>
          <w:i/>
          <w:iCs/>
          <w:color w:val="000000"/>
          <w:sz w:val="20"/>
          <w:lang w:eastAsia="zxx" w:bidi="zxx"/>
        </w:rPr>
        <w:t>określone</w:t>
      </w:r>
      <w:r>
        <w:rPr>
          <w:b/>
          <w:bCs/>
          <w:i/>
          <w:iCs/>
          <w:color w:val="000000"/>
          <w:sz w:val="18"/>
          <w:szCs w:val="18"/>
          <w:lang w:eastAsia="zxx" w:bidi="zxx"/>
        </w:rPr>
        <w:t xml:space="preserve"> powyżej ilości sprzętu gaśniczego są szacunkowe. Ceny jednostkowe służyć będą do oceny złożonych ofert i wyboru oferty najkorzystniejszej. Rozliczenie następować będzie na podstawie faktycznie zrealizowanych usług według cen jednostkowych brutto. Maksymalna wartość świadczonych usług zostanie ustalona do kwoty, jaką Zamawiający przeznaczył na realizację powyższego zadania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Łączna cena netto za 2 przeglądy gaśnic i hydrantów w ciągu 2 lat wynosi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……………………………. złotych, słownie: …………………… złotych, (suma z kolumny 5 tabeli 1 pomnożona przez 2)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Łączna cena brutto za 2 przeglądy gaśnic i hydrantów w ciągu 2 lat wynosi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……………………………. złotych, w tym podatek VAT ….. %, słownie: …………………… złotych, (suma z kolumny 6 tabeli 1 pomnożona przez 2)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świadczamy, iż cena brutto podana w ofercie zawiera wszystkie niezbędne koszty jakie poniesie Wykonawca w celu prawidłowego zrealizowania przedmiotu zamówienia przedmiotowego zamówi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świadczam, iż zapoznałem się z opisem przedmiotu zamówienia, w pełni akceptuję jego treść, nie wnoszę do niego zastrzeżeń, oraz zdobyłem konieczne informacje do przygotowania oferty i zobowiązuję się spełnić wszystkie wymagania Zamawiającego wymienione w opisie.</w:t>
      </w:r>
    </w:p>
    <w:p>
      <w:pPr>
        <w:pStyle w:val="Normal"/>
        <w:spacing w:before="0" w:after="0"/>
        <w:jc w:val="both"/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4. Oświadczam, że prace objęte przedmiotem umowy będę wykonywał z należytą starannością i zgodnie z aktualnym poziomem wiedzy technicznej, Polskimi Normami </w:t>
        <w:br/>
        <w:t>i przepisami prawa w tym: Ustawy z dnia 24 sierpnia 1991 r. o ochronie przeciwpożarowej (</w:t>
      </w:r>
      <w:r>
        <w:rPr>
          <w:rFonts w:eastAsia="Times New Roman" w:cs="Calibri"/>
          <w:bCs/>
          <w:sz w:val="24"/>
          <w:szCs w:val="24"/>
        </w:rPr>
        <w:t>Dz. U. 1991 Nr 81 poz. 351 z późn. zm.</w:t>
      </w:r>
      <w:r>
        <w:rPr>
          <w:rFonts w:eastAsia="Times New Roman" w:cs="Calibri"/>
          <w:sz w:val="24"/>
          <w:szCs w:val="24"/>
        </w:rPr>
        <w:t xml:space="preserve">) i Rozporządzenia ministra spraw wewnętrznych </w:t>
        <w:br/>
        <w:t>i administracji z dnia 7 czerwca 2010 r. w sprawie ochrony przeciwpożarowej budynków, innych obiektów budowlanych i terenów (Dz. U. z 2010 r. nr 109 poz. 719 z późn. zm.).</w:t>
      </w:r>
    </w:p>
    <w:p>
      <w:pPr>
        <w:pStyle w:val="Normal"/>
        <w:spacing w:before="0" w:after="0"/>
        <w:jc w:val="both"/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5. Załącznikami do niemniejszej oferty są:</w:t>
      </w:r>
    </w:p>
    <w:p>
      <w:pPr>
        <w:pStyle w:val="Normal"/>
        <w:ind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……………………………………</w:t>
      </w:r>
    </w:p>
    <w:p>
      <w:pPr>
        <w:pStyle w:val="Normal"/>
        <w:ind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………………………………………………………….</w:t>
      </w:r>
    </w:p>
    <w:p>
      <w:pPr>
        <w:pStyle w:val="Normal"/>
        <w:ind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…………………………………………………………</w:t>
      </w:r>
    </w:p>
    <w:p>
      <w:pPr>
        <w:pStyle w:val="Normal"/>
        <w:ind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……………………………………………………………</w:t>
      </w:r>
    </w:p>
    <w:p>
      <w:pPr>
        <w:pStyle w:val="Normal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0" w:after="0"/>
        <w:ind w:left="2832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, pieczęć i podpis Wykonawcy</w:t>
      </w:r>
    </w:p>
    <w:p>
      <w:pPr>
        <w:pStyle w:val="Normal"/>
        <w:spacing w:before="0" w:after="200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2:00Z</dcterms:created>
  <dc:creator>Ksenia Michalska</dc:creator>
  <dc:description/>
  <dc:language>en-US</dc:language>
  <cp:lastModifiedBy>Marcin Robak</cp:lastModifiedBy>
  <cp:lastPrinted>2022-01-04T12:09:00Z</cp:lastPrinted>
  <dcterms:modified xsi:type="dcterms:W3CDTF">2022-01-05T12:12:00Z</dcterms:modified>
  <cp:revision>2</cp:revision>
  <dc:subject/>
  <dc:title/>
</cp:coreProperties>
</file>