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t. nr Sprawy 953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OFERT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4"/>
          <w:szCs w:val="24"/>
        </w:rPr>
        <w:t xml:space="preserve">95351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p.t.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Czytnik wielodetekcyjny SPARK 10M</w:t>
      </w:r>
      <w:r>
        <w:rPr>
          <w:rFonts w:cs="Arial" w:ascii="Arial" w:hAnsi="Arial"/>
          <w:b/>
          <w:bCs/>
          <w:sz w:val="28"/>
          <w:szCs w:val="28"/>
        </w:rPr>
        <w:t xml:space="preserve"> – 1 szt.”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 </w:t>
      </w:r>
      <w:r>
        <w:rPr>
          <w:rFonts w:cs="Arial" w:ascii="Arial" w:hAnsi="Arial"/>
          <w:b/>
          <w:sz w:val="18"/>
          <w:szCs w:val="18"/>
        </w:rPr>
        <w:t>a także podatki, opłaty i inne należności związane z realizacją przedmiotowego zamówienia,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koszt instalacji i szkolenia użytkownik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62"/>
        <w:gridCol w:w="3228"/>
        <w:gridCol w:w="1585"/>
      </w:tblGrid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</w:tr>
      <w:tr>
        <w:trPr>
          <w:trHeight w:val="8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wielodetekcyjny SPARK 10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 miesięcy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min. termin gwarancji wynosił 12 miesię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  <w:t>od daty zawarcia umowy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Zamawiający wymaga, aby termin realizacji zamówienia był nie dłuższy niż 6  tygodni od daty zawarcia umowy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sprzęt jest fabrycznie nowy i pochodzi z bieżącej produk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do reprezentowania Wykonawc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en-US"/>
        </w:rPr>
        <w:t>OPIS PRZEDMIOTU ZAMÓWIENIA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Czytnik wielodetekcyjny SPARK 10M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 1 szt.”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left="142" w:hanging="0"/>
        <w:jc w:val="center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961"/>
      </w:tblGrid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MIN. PARAMETRY WYMAGANE PRZEZ ZAMAWIAJĄCEGO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PIS OFEROWANEGO SPRZĘ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tnik wielodetekcyjny  SPARK 10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mające możliwość łączenia funkcji fluorymetru, systemu fotometrycznego i luminometru do aplikacji immunologicznych  (ELISA) , aplikacji bazujących na  fluorymetrii UV, oznaczeń ilościowych DNA/R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nywania pomiarów TR-FRET (HTR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mające możliwość rozbudowy o moduł pomiaru fluorescencji przy użyciu monochromatorów i/lub filtrów. Urządzenie powinno zapewniać po rozbudowie możliwość pomiaru równocześnie po stronie wzbudzenia i emisji za pomocą filtrów i monochromatora równocześnie  w kombin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wzbudzenie  filtry, emisja monochrom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wzbudzenie monochtomator, emisja fil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wzbudzenie filtry, emisja fil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wzbudzenie monochromator, emisja filtr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y detekcji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bsorbancja z źródłem światła - ksenonowa lampa U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luorescencja z góry  i z dołu wraz z TRF – opcja do rozbud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luminescencja – system liczenia fotonów,  luminescencja multikolorowa  BRET1, BRET2, BRET3, jarzeniowa i błyskowa –opcja do roz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luorescencja polaryzacyjna- opcja do roz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ARY ABOSORBANCJI – monochrom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długości fali absorbancji: od min 200 nm do 999 n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spółpracy z różnymi formatami płyt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o 384-dołkowe oraz możliwość rozbudowy o moduł do pomiaru próbek z mikroobjetości w płytce kwarcowej – co najmniej 16 jednoczesnych pomiarów ilościowych i jakościowych  stężenia DNA, RNA i białek z ilości co najwyżej 2 µl , przy limicie detekcji od 1 ng/ µl. Możliwość również pomiarów fluorescen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żliwość wykonania na module skanu oraz uzyskania wyników w postaci stosunku 260/280 oraz 260/23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ładność długości fali nie gorsza niż &lt;0,3 nm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twarzalność długości fali  nie gorsza niż ≤0,3 n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owy min. Od 0 do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n absorbancji w pełnym zakresie jednego dołka - 5 sek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szczeliny pomiarowej nie gorsza niż 3,5 nm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żliwość wykonania skanu absorbancji w pełnym zakresie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ARY FLUORESCENCJI – opcja do roz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res odczytu fluorescencji po rozbudowie: wzbudzenie co najmniej: 230-900 nm, emisja 280-900 n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ładność długości fali nie gorsza niż: wzbudzenie &lt; 1 nm , emisja &lt;2 n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twarzalność długości fali nie gorsza niż 1 nm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zbudowie: czułość odczytu fluorescencji  przy zastosowaniu na wzbudzeniu i emisji monochromatorów nie gorsza ≤ 50 amol/ dołek  dla odczytu z góry i ≤ 0,8 fmol/dołek. Czułość TRF nie gorzej niż ≤ 10amol/do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łość odczytu fluorescencji  przy zastosowaniu na wzbudzeniu i emisji filtrów nie gorsza niż ≤ 25 amol/ dołek  dla odczytu z góry i ≤ 0,5 fmol/dołek dla odczytu z dołu. Czułość TRF nie gorzej niż &lt;4 amol/doł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ułość odczytu fluorescencji  przy zastosowaniu po stronie wzbudzeniu  filtrów i po stronie emisji monochromatora lub po stronie wzbudzania monochromatorów i po stronie emisji filtrów nie gorsza niż ≤ 35amol/ dołek  dla odczytu z góry i ≤ 0,7 fmol/dołek dla odczytu z dołu. Czułość TRF nie gorzej niż &lt;6.5 amol/doł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z możliwością automatycznego wyboru wysokości ogniskowania wiązki światła padającego na próbkę w płaszczyźnie Z (pionowej) z automatyczną korekcją tł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nania skanu wzbudzenia i emisji w pełnym zakresie.  Skanowanie fluorescencyjne (wzbudzenie i emisja jednocześnie w  funkcji 3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rozbudowy o moduł fluorescencji polaryzacyjnej  w zakresie co najmniej 300-850 nm nie gorsze niż ≤ 3 m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zenie  mające możliwość rozbudowy  w moduł inkubacji hodowli komórkowych w atmosferze CO2 w zakresie od 0,04-10% i O2 w zakresie 0,1-21%  z regulacją parametrów gazów i kontrolą CO2 i O2 w tym samym czasie . Moduł wyposażony dodatkowo w alarm akustyczny i wizualny informujący o braku gazu lub nieprawidłowo osiągniętych parametrach. Pełne sterowanie modułem gazowym z poziomu oprogramowania instrumentu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posażenia czytnika w przyszłości w  moduł liczenia komórek oraz moduł określenia żywotności komórek i określania wielk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boru wielkości komórek w zakresie 4-90 µm, zakres koncentracji nie gorszy niż 1x104 – 1x107 komórek/ m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ść pomiaru nie gorsza niż &lt; 30 sekund/ próbk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pomiaru w jednym powtórzeniu do 8 prób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oceny konfluencji komórek. Moduł obrazowania komórek wyposażony oświetlenie na LEDach, obiektyw - co najmniej 4x, rozdzielczość optyczną nie gorszą niż 1,3µm/pixel. Szybkość odczytu nie dłuższa niż 5 min dla 1 obrazu/dołek na płytce 96-dołk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z możliwością rozbudowy o zintegrowane z czytnikiem automatyczne ramię do podnoszenia wieka płytki  celem ograniczenia ewaporacji podczas długotrwałych bad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AR LUMINESCENCJI  - opcja do roz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inescencja multikolorowa (BRET1, BRET2, BRET3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ułość luminescencji błyskowej nie gorzej niż 12 amol ATP/ dołek, czułość luminescencji jarzeniowej nie gorzej niż 225 amol ATP/ dołek, zakres dynamiki nie gorzej niż 9 deka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długości fali nie gorzej niż 370-700 n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nania skanu luminescen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ożliwość rozbudowy o moduł  do pomiaru Alpha Screen, Alpha LISA, AlphaPLex wraz z dedykowanymi filtrami oparty na module laserowym, moduł musi posiadać dedykowany sensor IR do korekcji zmian temperatury na mikropłytce. Alpha Screen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 detekcji nie gorzej niż: 100 amol/doł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ykowany laser o długości fali 680 n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budowana wytrząsarka do płytek z możliwością wyboru szybkości i kierunku wytrząsania. Wytrząsanie ósemkow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udowany  inkubator z kontrolą temperatury +4°C do 42°C 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rozbudowy urządzenia o moduł chłodzący umożliwiający precyzyjne utrzymanie temperatury w zakresie +18°C do 42°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 z możliwością rozbudowy o dwa dyspensery  z zakresem dozowania  nie gorszym niż 5-2500 ml z możliwością wyboru co 1 nm, objętość martwa próbki co najwyżej 100 ml. Możliwość rozbudowy modułu dyspenserów o możliwość podgrzewania i mieszania cieczy w dyspenserach za pomocą modułu w czytnik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zenie wyposażone w przycisk umożliwiający automatyczne wysunięcie lub wsunięcie płytki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pozwalające na użycie mikropłytek dowolnego producenta bez ograniczenia wysokości płytki dla pomiarów absorba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umożliwiające wykonywanie następujących aplik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testy immunolog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omiar ilościowy DNA/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omiar ilościowy biał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kinetyczne oznaczanie reakcji enzyma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omiar cytotoksyczności i  żywotności komór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ilościowe oznaczenie produktów PC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oznaczenie wewnątrzkomórkowego wap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możliwość prowadzenia zarówno pomiarów  kine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możliwość wykreślania krzywej wzorcowej i przenoszenia uzyskanych wyników do arkusza kalkulacyjnego (Exce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możliwość zaprogramowania stałych, powtarzalnych protokołów pomiar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Możliwość sprecyzowania, w których punktach dołka ma być wykonywany odczyt, funkcja wielokrotnych odczytów doł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sterowania oprogramowaniem z poziomu ekranu dotyk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Stacja sterująca czytnikie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Calibri" w:hAnsi="Calibri" w:cs="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842" w:gutter="0" w:header="0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3:00Z</dcterms:created>
  <dc:creator>Ania</dc:creator>
  <dc:description/>
  <dc:language>en-US</dc:language>
  <cp:lastModifiedBy>Damian Potaczek</cp:lastModifiedBy>
  <cp:lastPrinted>2016-08-08T10:14:00Z</cp:lastPrinted>
  <dcterms:modified xsi:type="dcterms:W3CDTF">2017-05-31T13:23:00Z</dcterms:modified>
  <cp:revision>2</cp:revision>
  <dc:subject/>
  <dc:title/>
</cp:coreProperties>
</file>