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bookmarkStart w:id="0" w:name="_Hlk184794237"/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0856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0856/2024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stacji do zatapiania z modułem grzewczym 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szkolenia w zakresie obsługi 2 osób wskazanych przez Zamawiającego, które winno nastąpić po montażu urządzenia,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a także podatki, opłaty i inne należności związane </w:t>
        <w:br/>
        <w:t>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cja do zatapiania z modułem grzewcz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rmin realizacji zamówienia wymagany przez Zamawiającego: nie dłuższy niż do 8 tygo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82640</wp:posOffset>
              </wp:positionH>
              <wp:positionV relativeFrom="page">
                <wp:posOffset>69748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3.2pt;margin-top:549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4-12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