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OST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niezgodności w zapisie w załączniku nr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ość ta dotyczyła częstotliwości sprzątania dodatkowego w okresie trwania umowy (czyli koszenie, obcinanie żywopłotów, odśnieża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na Wójcig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atowice, dnia 12.11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2:00Z</dcterms:created>
  <dc:creator>Anna Wójciga</dc:creator>
  <dc:description/>
  <cp:keywords/>
  <dc:language>en-US</dc:language>
  <cp:lastModifiedBy>Anna Wójciga</cp:lastModifiedBy>
  <dcterms:modified xsi:type="dcterms:W3CDTF">2014-11-12T14:22:00Z</dcterms:modified>
  <cp:revision>2</cp:revision>
  <dc:subject/>
  <dc:title/>
</cp:coreProperties>
</file>