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76.2019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n.: „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skanerów specjalistycznych wraz z kompatybilnym oprogramowaniem OCR do skanowania                           i indeksowania dokumentów w związku z wdrożeniem systemu elektronicznego zarządzania dokumentacją EZD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u w:val="single"/>
          <w:lang w:eastAsia="hi-IN" w:bidi="hi-IN"/>
        </w:rPr>
        <w:t>25.09.2019r.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color w:val="FF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8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9:00Z</dcterms:created>
  <dc:creator>Windows User</dc:creator>
  <dc:description/>
  <cp:keywords/>
  <dc:language>en-US</dc:language>
  <cp:lastModifiedBy>Kalina Rożek</cp:lastModifiedBy>
  <cp:lastPrinted>2019-03-06T13:18:00Z</cp:lastPrinted>
  <dcterms:modified xsi:type="dcterms:W3CDTF">2019-09-25T07:45:00Z</dcterms:modified>
  <cp:revision>26</cp:revision>
  <dc:subject/>
  <dc:title/>
</cp:coreProperties>
</file>