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  <w:t>o przynależności lub braku przynależności do tej samej grupy kapitałowej, o której mowa w art. 24 ust. 1 pkt 23 ustawy Pzp</w:t>
      </w:r>
    </w:p>
    <w:p>
      <w:pPr>
        <w:pStyle w:val="Normal"/>
        <w:suppressAutoHyphens w:val="true"/>
        <w:spacing w:lineRule="auto" w:line="240" w:before="60" w:after="0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693"/>
      </w:tblGrid>
      <w:tr>
        <w:trPr>
          <w:trHeight w:val="13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otyczy: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ostępowania o udzielenie zamówienia publicznego nr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ZP.381.063.2018.UG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DejaVu Sans Condensed;MS Mincho" w:cs="Arial" w:ascii="Arial" w:hAnsi="Arial"/>
          <w:b/>
          <w:bCs/>
          <w:kern w:val="2"/>
          <w:sz w:val="20"/>
          <w:szCs w:val="20"/>
          <w:lang w:eastAsia="hi-IN" w:bidi="hi-IN"/>
        </w:rPr>
        <w:t>Wykonanie pomiarów elektrycznych w obiektach Uniwersytetu Śląskiego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, prowadzonego przez Uniwersytet Śląski w Katowicach.</w:t>
      </w:r>
    </w:p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W nawiązaniu do zamieszczonej w dniu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>26-06-2018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 na stronie internetowej zamawiającego informacji, o której mowa w art. 86 ust. 5 ustawy Pzp oświadczamy, że: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567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30175</wp:posOffset>
                </wp:positionV>
                <wp:extent cx="2571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0.2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ie należymy do tej samej grupy kapitałowej w rozumieniu ustawy z dnia 16 lutego 2007 r. o ochronie konkurencji i konsumentów (Dz. U. z 2017 r. poz. 229, 1089 i 1132), o której mowa w art. 24 ust. 1 pkt 23 ustawy, z żadnym z wykonawców, którzy złożyli odrębne oferty lub oferty częściowe lub wnioski o dopuszczenie do udziału w niniejszym postępowaniu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albo*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54305</wp:posOffset>
                </wp:positionV>
                <wp:extent cx="257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ależymy do tej samej grupy kapitałowej, o której mowa w art. 24 ust. 1 pkt 23 ustawy Pzp z następującymi wykonawcami, którzy złożyli odrębne oferty lub oferty częściowe lub wnioski o dopuszczenie do udziału w niniejszym postępowaniu.</w:t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right="565" w:hanging="0"/>
        <w:jc w:val="both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*Właściwe zaznaczyć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Lista wykonawców składających ofertę w niniejszy postępowaniu, należących do tej samej grupy kapitałowej </w:t>
      </w:r>
      <w:r>
        <w:rPr>
          <w:rFonts w:eastAsia="DejaVu Sans Condensed;MS Mincho" w:cs="Arial" w:ascii="Arial" w:hAnsi="Arial"/>
          <w:i/>
          <w:kern w:val="2"/>
          <w:sz w:val="20"/>
          <w:szCs w:val="20"/>
          <w:lang w:eastAsia="hi-IN" w:bidi="hi-IN"/>
        </w:rPr>
        <w:t>(jeżeli dotyczy):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40"/>
        <w:ind w:left="-142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przypadku potwierdzenia przynależności do tej samej grupy kapitałowej,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60" w:after="0"/>
        <w:ind w:left="-142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 xml:space="preserve">.……. (miejscowość), dnia …………………. r. 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60" w:after="0"/>
        <w:ind w:left="5522" w:right="1417" w:firstLine="850"/>
        <w:jc w:val="center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(podpis)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>Niniejsze zaświadczenie Wykonawca jest zobowiązany złożyć w terminie 3 dni od dnia przekazania informacji z otwarcia ofert, o której mowa w art. 86 ust. 5 ustawy Pzp (informacja jest zamieszczana na stronie internetowej Zamawiającego). W przypadku wykonawców wspólnie ubiegających się o zamówienie, każdy z wykonawców jest zobowiązany do złożenia stosownego oświadczenia.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Cambria" w:ascii="Cambria" w:hAnsi="Cambria"/>
          <w:i/>
          <w:kern w:val="2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1393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486900</wp:posOffset>
          </wp:positionV>
          <wp:extent cx="7239000" cy="10287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82695" cy="4235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5" r="-1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78269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03:00Z</dcterms:created>
  <dc:creator>Windows User</dc:creator>
  <dc:description/>
  <cp:keywords/>
  <dc:language>en-US</dc:language>
  <cp:lastModifiedBy>Damian Ludwikowski</cp:lastModifiedBy>
  <dcterms:modified xsi:type="dcterms:W3CDTF">2018-06-26T09:21:00Z</dcterms:modified>
  <cp:revision>5</cp:revision>
  <dc:subject/>
  <dc:title/>
</cp:coreProperties>
</file>