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56.2020.UG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cs="Arial" w:ascii="Arial" w:hAnsi="Arial"/>
          <w:b/>
          <w:i/>
          <w:sz w:val="18"/>
          <w:szCs w:val="18"/>
        </w:rPr>
        <w:t>Kompleksowa organizacja wyjazdów zagranicznych pracowników, studentów, doktorantów oraz przyjazdów z zagranicy gości Uniwersytetu Śląskiego - rezerwacja, sprzedaż i dostawa według bieżących potrzeb biletów lotniczych, kolejowych, autobusowych i promowych oraz usługa wizowania paszportów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02.11.2020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t.j. Dz. U. z 2019 r. poz. 369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7030" cy="491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1:00Z</dcterms:created>
  <dc:creator>Windows User</dc:creator>
  <dc:description/>
  <dc:language>en-US</dc:language>
  <cp:lastModifiedBy>Justyna Rutkowska-Zawada</cp:lastModifiedBy>
  <dcterms:modified xsi:type="dcterms:W3CDTF">2020-11-02T14:31:00Z</dcterms:modified>
  <cp:revision>2</cp:revision>
  <dc:subject/>
  <dc:title/>
</cp:coreProperties>
</file>