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>
          <w:sz w:val="24"/>
          <w:szCs w:val="24"/>
        </w:rPr>
        <w:t>Katowice, 14.02.2019 r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4"/>
          <w:szCs w:val="24"/>
        </w:rPr>
        <w:t>INFORMACJA O ZAKOŃCZENIU POSTĘPOWANIA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 o zamiarze udzielenia zamówienia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la postępowania prowadzonego </w:t>
        <w:br/>
        <w:t>z wyłączeniem przepisów ustawy – Prawo zamówień publicznych p.n.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onanie usługi druku książki „Fonetyka dla logopedów”.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Nr sprawy: 621-4/2015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Rodzaj zamówienia: usługa</w:t>
      </w:r>
    </w:p>
    <w:p>
      <w:pPr>
        <w:pStyle w:val="Normal"/>
        <w:spacing w:lineRule="auto" w:line="28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Zamawiający informuje, iż w przedmiotowym postępowaniu za najkorzystniejszą została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uznana oferta, która spełniła wszystkie warunki i wymagania przedstawione w ogłoszeniu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o zamiarze udzielania zamówienia oraz – zgodnie z przedstawionym w ogłoszeniu kryterium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wyboru Wykonawcy (100% cena) – w której zaproponowano najniższą cenę.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W odpowiedzi na przedmiotowe postępowanie otrzymano osiem  ofert spełniających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wszystkie warunki formalne i wymagania przedstawione w ogłoszeniu o zamiarze udzielenia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zamówienia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Wybrano ofertę  w cenie: 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2457,54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 zł brutto</w:t>
      </w:r>
    </w:p>
    <w:p>
      <w:pPr>
        <w:pStyle w:val="Normal"/>
        <w:spacing w:lineRule="auto" w:line="28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ykonawca :PARTNER POLIGRAFIA Andrzej Kardasz, 15-703 Białystok ul.Zwycięstwa 10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Wybrany wykonawca „Partner Poligrafia” odstąpił od  podpisania umowy.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bec powyższego wykonawcą została następna w kolejności drukarnia „ADVERT STUDIO” Marcina Wilka z Rudy Śląskiej, która złożyła ofertę na kwotę </w:t>
      </w:r>
      <w:r>
        <w:rPr>
          <w:b/>
          <w:sz w:val="36"/>
          <w:szCs w:val="36"/>
        </w:rPr>
        <w:t>2688,00 brutto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tyczące Wykonawców, którzy złożyli oferty w postępowaniu: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1. Partner Poligrafia    Białystok                                                   2457,54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Advert Studio Marcin Wilk    Ruda Śląska                               2688,0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Totem Sp.z o.o.  Inowrocław                                                     3150,0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Mazowieckie Centrum Poligrafii  Marki                                   3244,5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 Drukarnia – Wydawnictwo Druk-Ar  Głogów                          3706,5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 Agencja Reklamowa TOP  Włocławek                                     5050,5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. Mikrodruk Komputer S.C.   Kalisz                                            5854,8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. FPHU Consnet Jan Glina     Kraków                                      11 808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Zamawiający zawrze z Wykonawcą umowę w formie pisemnej, na zasadach określony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 ogłoszeniu o zamiarze udzielenia zamówienia. Zamawiający skontaktuje się z wyłoniony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ykonawcą w celu ustalenia szczegółowych warunków i terminu zawarcia umowy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 przedmiotowym postępow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59:00Z</dcterms:created>
  <dc:creator>Ewa Łosik</dc:creator>
  <dc:description/>
  <cp:keywords/>
  <dc:language>en-US</dc:language>
  <cp:lastModifiedBy>Ewa Łosik</cp:lastModifiedBy>
  <cp:lastPrinted>2019-02-11T09:15:00Z</cp:lastPrinted>
  <dcterms:modified xsi:type="dcterms:W3CDTF">2019-02-14T11:09:00Z</dcterms:modified>
  <cp:revision>3</cp:revision>
  <dc:subject/>
  <dc:title>Katowice, 01</dc:title>
</cp:coreProperties>
</file>