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4"/>
          <w:szCs w:val="24"/>
        </w:rPr>
        <w:t>Katowice, 03.09.2019 r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4"/>
          <w:szCs w:val="24"/>
        </w:rPr>
        <w:t>INFORMACJA O ZAKOŃCZENIU POSTĘPOWANIA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zamiarze udzielenia zamówienia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a postępowania prowadzonego </w:t>
        <w:br/>
        <w:t>z wyłączeniem przepisów ustawy – Prawo zamówień publicznych p.n.: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onanie usługi pełnego opracowania graficznego publikacji „</w:t>
      </w:r>
      <w:r>
        <w:rPr>
          <w:b/>
          <w:sz w:val="24"/>
          <w:szCs w:val="24"/>
        </w:rPr>
        <w:t>Court, nobles and festivals: Studies on the Early Modern visual culture</w:t>
      </w:r>
      <w:r>
        <w:rPr>
          <w:b/>
          <w:sz w:val="32"/>
          <w:szCs w:val="32"/>
        </w:rPr>
        <w:t xml:space="preserve">”.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r sprawy: </w:t>
      </w:r>
      <w:r>
        <w:rPr>
          <w:rFonts w:cs="Lato;Times New Roman" w:ascii="Lato;Times New Roman" w:hAnsi="Lato;Times New Roman"/>
          <w:sz w:val="19"/>
          <w:szCs w:val="19"/>
        </w:rPr>
        <w:t>74/2018-1000120203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Rodzaj zamówienia: usługa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mawiający informuje, iż w przedmiotowym postępowaniu za najkorzystniejszą został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uznana oferta, która spełniła wszystkie warunki i wymagania przedstawione w ogłoszeniu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 xml:space="preserve">o zamiarze udzielania zamówienia. </w:t>
      </w:r>
    </w:p>
    <w:p>
      <w:pPr>
        <w:pStyle w:val="Normal"/>
        <w:spacing w:lineRule="auto" w:line="288"/>
        <w:rPr/>
      </w:pPr>
      <w:r>
        <w:rPr>
          <w:sz w:val="24"/>
          <w:szCs w:val="24"/>
        </w:rPr>
        <w:t>W odpowiedzi na przedmiotowe postępowanie otrzymano pięć ofert spełniających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wszystkie warunki formalne i wymagania przedstawione w ogłoszeniu o zamiarze udzielenia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zamówienia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brano ofertę  w cenie: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1070,0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zł brutto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Wykonawca :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Paolo Privitera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uzyskał 90,90 punktów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8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dres :Via Baldo Degli Ubaldi 66P11 Rzym 00167 Włochy</w:t>
      </w:r>
    </w:p>
    <w:p>
      <w:pPr>
        <w:pStyle w:val="Normal"/>
        <w:tabs>
          <w:tab w:val="clear" w:pos="708"/>
          <w:tab w:val="left" w:pos="5760" w:leader="none"/>
        </w:tabs>
        <w:spacing w:lineRule="auto" w:line="288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Wykonawców, którzy złożyli oferty w postępowaniu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stały zamieszczone w protokole z komisji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Zamawiający zawrze z Wykonawcą umowę w formie pisemnej, na zasadach określony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ogłoszeniu o zamiarze udzielenia zamówienia. Zamawiający skontaktuje się z wyłoniony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ykonawcą w celu ustalenia szczegółowych warunków i terminu zawarcia umowy</w:t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 przedmiotowym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5:00Z</dcterms:created>
  <dc:creator>Ewa Łosik</dc:creator>
  <dc:description/>
  <cp:keywords/>
  <dc:language>en-US</dc:language>
  <cp:lastModifiedBy>Pani Ewa</cp:lastModifiedBy>
  <cp:lastPrinted>2019-02-11T09:15:00Z</cp:lastPrinted>
  <dcterms:modified xsi:type="dcterms:W3CDTF">2019-09-03T11:41:00Z</dcterms:modified>
  <cp:revision>18</cp:revision>
  <dc:subject/>
  <dc:title>Katowice, 01</dc:title>
</cp:coreProperties>
</file>