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4"/>
          <w:szCs w:val="24"/>
        </w:rPr>
        <w:t>Katowice, 11.02.2019 r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>INFORMACJA O ZAKOŃCZENIU POSTĘPOWANIA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nie usługi druku książki „Fonetyka dla logopedów”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r sprawy: 621-4/2015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mawiający informuje, iż w przedmiotowym postępowaniu za najkorzystniejszą został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znana oferta, która spełniła wszystkie warunki i wymagania przedstawione w ogłoszeniu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 zamiarze udzielania zamówienia oraz – zgodnie z przedstawionym w ogłoszeniu kryterium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wyboru Wykonawcy (100% cena) – w której zaproponowano najniższą cenę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W odpowiedzi na przedmiotowe postępowanie otrzymano osiem  ofert spełniających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wszystkie warunki formalne i wymagania przedstawione w ogłoszeniu o zamiarze udzieleni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brano ofertę  w cenie: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457,5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zł brutto</w:t>
      </w:r>
    </w:p>
    <w:p>
      <w:pPr>
        <w:pStyle w:val="Normal"/>
        <w:spacing w:lineRule="auto" w:line="28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a :PARTNER POLIGRAFIA Andrzej Kardasz, 15-703 Białystok ul.Zwycięstwa 10</w:t>
      </w:r>
    </w:p>
    <w:p>
      <w:pPr>
        <w:pStyle w:val="Normal"/>
        <w:spacing w:lineRule="auto" w:line="288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ykonawców, którzy złożyli oferty w postępowaniu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. Partner Poligrafia    Białystok                                                   2457,54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Advert Studio Marcin Wilk    Ruda Śląska                               2688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Totem Sp.z o.o.  Inowrocław                                                     315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Mazowieckie Centrum Poligrafii  Marki                                   3244,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Drukarnia – Wydawnictwo Druk-Ar  Głogów                          3706,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Agencja Reklamowa TOP  Włocławek                                     5050,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Mikrodruk Komputer S.C.   Kalisz                                            5854,8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FPHU Consnet Jan Glina     Kraków                                      11 808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zawrze z Wykonawcą umowę w formie pisemnej, na zasadach określo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ogłoszeniu o zamiarze udzielenia zamówienia. Zamawiający skontaktuje się z wyłonio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ą w celu ustalenia szczegółowych warunków i terminu zawarcia umowy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edmiotowym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5:00Z</dcterms:created>
  <dc:creator>Ewa Łosik</dc:creator>
  <dc:description/>
  <cp:keywords/>
  <dc:language>en-US</dc:language>
  <cp:lastModifiedBy>Ewa Łosik</cp:lastModifiedBy>
  <cp:lastPrinted>2019-02-11T09:15:00Z</cp:lastPrinted>
  <dcterms:modified xsi:type="dcterms:W3CDTF">2019-02-11T08:17:00Z</dcterms:modified>
  <cp:revision>5</cp:revision>
  <dc:subject/>
  <dc:title>Katowice, 01</dc:title>
</cp:coreProperties>
</file>