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B (wzór) do SIWZ DZP.381.46.2015.DW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DejaVu Sans Condensed;MS Mincho" w:cs="DejaVu Sans Condensed;MS Mincho"/>
          <w:vanish/>
          <w:kern w:val="2"/>
          <w:lang w:eastAsia="hi-IN" w:bidi="hi-IN"/>
        </w:rPr>
      </w:pPr>
      <w:r>
        <w:rPr>
          <w:rFonts w:eastAsia="DejaVu Sans Condensed;MS Mincho" w:cs="DejaVu Sans Condensed;MS Mincho" w:ascii="Arial" w:hAnsi="Arial"/>
          <w:vanish/>
          <w:kern w:val="2"/>
          <w:lang w:eastAsia="hi-IN" w:bidi="hi-I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268"/>
      </w:tblGrid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zamówienie publiczne nr </w:t>
      </w:r>
      <w:r>
        <w:rPr>
          <w:rFonts w:cs="Arial" w:ascii="Arial" w:hAnsi="Arial"/>
          <w:b/>
          <w:sz w:val="20"/>
          <w:szCs w:val="20"/>
        </w:rPr>
        <w:t>DZP.381.46.2015.DW p.n.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stawa mebli laboratoryjnych wraz z montaże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świadczam, że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w zakresie mebli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o przeprowadzone badanie odporności korozyjnej blach z których wykonane są profile stelaży zgodnie z normą PN-EN ISO 9227:2012 (lub równoważną), gdzie wskaźnik wyglądu wszystkich badanych próbek zgodnie z normą: PN-EN ISO 10289:2002(lub równoważną) nie jest gorszy niż 10, co zostało potwierdzone odpowiednim dokumentem – dot. poz. 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termicznej oraz twardości ceramiki blatów: min 7 w skali Mohsa, nasiąkliwość średnia nie większa niż 5%,gęstość objętościowa nie mniejsza niż 2,17 g/cm³,średnia otwarta  porowatość nie większa niż 10,1%,wytrzymałość na zginanie nie mniej niż 44MPa zgodnie z normą PN-EN  ISO 10545-9:1998 (lub równoważną), co zostało potwierdzone odpowiednim dokumentem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chemicznej blatów zgodnie z normą PN-EN ISO 10545-13:1999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blatów na plamienie zgodnie z normą PN-EN ISO 10545-14:1999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blatów z zakresu zawartości uwalnianego ołowiu i kadmu zgodnie z normą PN-EN  ISO 10545-15:1999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>zostało przeprowadzone badanie adsorpcji wody blatów zgodnie z normą PN-EN ISO 10545-3 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odporności blatów na przetarcie powierzchni zgodnie z normą PN-EN ISO 10545-7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potwierdzające liniową wydłużalność termiczną blatów zgodnie z normą DIN 51045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zostało przeprowadzone badanie potwierdzające twardość na zarysowania blatów: min 7 w skali Mohsa zgodnie z normą PN-EN 15771 (lub równoważną), co zostało potwierdzone odpowiednim certyfikatem lub protokołem z badań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dokonane badanie potwierdzające odporność blatów na działania 3 punktowej siły zginającej, co zostało potwierdzone odpowiednim certyfikatem lub protokołem z badań  – dot. poz. 2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ostało dokonane badanie potwierdzające wytrzymałość blatów na ściskanie na zimno, co zostało potwierdzone odpowiednim certyfikatem lub protokołem z badań – dot. poz. 2,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onadto oświadczam, iż oferowane mebl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ostały wyprodukowane zgodnie z normą PN EN 9001:2008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równoważną – dot. poz. 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ostały wyprodukowane zgodnie z normą PN EN 18001:2007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równoważną – dot. poz. 1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zostały wyprodukowane zgodnie z normą PN EN 14001:2005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równoważną – dot. poz. 1-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kazujemy dokumenty równoważn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1 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2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3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4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5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6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 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0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1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3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4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Zobowiązujemy się na każde żądanie Zamawiającego, na każdym etapie realizacji zamówienia, okazać niezwłocznie powyższe dokumenty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rPr>
          <w:rFonts w:eastAsia="DejaVu Sans Condensed;MS Mincho"/>
          <w:kern w:val="2"/>
          <w:szCs w:val="18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highlight w:val="yellow"/>
          <w:lang w:eastAsia="hi-IN" w:bidi="hi-IN"/>
        </w:rPr>
      </w:pPr>
      <w:r>
        <w:rPr>
          <w:rFonts w:eastAsia="DejaVu Sans Condensed;MS Mincho"/>
          <w:kern w:val="2"/>
          <w:szCs w:val="18"/>
          <w:highlight w:val="yellow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lang w:eastAsia="hi-IN" w:bidi="hi-IN"/>
        </w:rPr>
      </w:pPr>
      <w:r>
        <w:rPr>
          <w:rFonts w:eastAsia="DejaVu Sans Condensed;MS Mincho"/>
          <w:kern w:val="2"/>
          <w:szCs w:val="18"/>
          <w:lang w:eastAsia="hi-IN" w:bidi="hi-IN"/>
        </w:rPr>
        <w:t>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data i podpis osoby upoważnionej</w:t>
      </w:r>
    </w:p>
    <w:p>
      <w:pPr>
        <w:pStyle w:val="Normal"/>
        <w:suppressAutoHyphens w:val="true"/>
        <w:jc w:val="right"/>
        <w:rPr/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67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i/>
        <w:sz w:val="20"/>
        <w:szCs w:val="20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18"/>
        <w:szCs w:val="18"/>
      </w:rPr>
      <w:t>„</w:t>
    </w:r>
    <w:r>
      <w:rPr>
        <w:i/>
        <w:sz w:val="18"/>
        <w:szCs w:val="18"/>
      </w:rPr>
      <w:t>Centrum Nauk Stosowanych (CNS) – II etap Śląskiego Międzyuczelnianego Centrum Edukacji i Badań Interdyscyplinarnych” Infrastruktura i Środowisko, Oś priorytetowa XIII, Działanie 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w ramach Europejskiego Funduszu Rozwoju Regional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lineRule="auto" w:line="276" w:before="60" w:after="60"/>
        <w:ind w:left="199" w:hanging="19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Należy wypełnić tylko w przypadku, gdy oferowane przez Wykonawcę meble posiadają inne dokumenty (równoważne) niż określone przez Zamawiającego w ust. 1-14 powyżej. </w:t>
      </w:r>
      <w:r>
        <w:rPr>
          <w:rFonts w:cs="Arial" w:ascii="Arial" w:hAnsi="Arial"/>
          <w:i/>
          <w:sz w:val="16"/>
          <w:szCs w:val="16"/>
        </w:rPr>
        <w:t xml:space="preserve">W przypadku pozostawienia ust. 15  bez uzupełnienia, Zamawiający przyjmie, że Wykonawca oferuje meble, które są zgodne z wskazanymi przez Zamawiającego normami, atestami, raportami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17145</wp:posOffset>
              </wp:positionV>
              <wp:extent cx="227076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5975" cy="79883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70.2pt;mso-wrap-distance-left:9.05pt;mso-wrap-distance-right:9.05pt;mso-wrap-distance-top:0pt;mso-wrap-distance-bottom:0pt;margin-top:1.3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5975" cy="79883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597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29100</wp:posOffset>
              </wp:positionH>
              <wp:positionV relativeFrom="paragraph">
                <wp:posOffset>17145</wp:posOffset>
              </wp:positionV>
              <wp:extent cx="2040890" cy="720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6105" cy="62801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56.75pt;mso-wrap-distance-left:9.05pt;mso-wrap-distance-right:9.05pt;mso-wrap-distance-top:0pt;mso-wrap-distance-bottom:0pt;margin-top:1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6105" cy="62801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397" w:hanging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br/>
    </w:r>
  </w:p>
  <w:p>
    <w:pPr>
      <w:pStyle w:val="Normal"/>
      <w:tabs>
        <w:tab w:val="clear" w:pos="708"/>
        <w:tab w:val="center" w:pos="4336" w:leader="none"/>
        <w:tab w:val="center" w:pos="4536" w:leader="none"/>
        <w:tab w:val="right" w:pos="9070" w:leader="none"/>
      </w:tabs>
      <w:ind w:left="-397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</w:r>
  </w:p>
  <w:p>
    <w:pPr>
      <w:pStyle w:val="Normal"/>
      <w:tabs>
        <w:tab w:val="clear" w:pos="708"/>
        <w:tab w:val="center" w:pos="4536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</w:tabs>
      <w:rPr>
        <w:i/>
        <w:i/>
        <w:sz w:val="20"/>
        <w:szCs w:val="20"/>
        <w:lang w:val="en-US"/>
      </w:rPr>
    </w:pPr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4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Uniwersytet Śląski w Katowicach, ul. Bankowa 12,  40-007  Katowice,  http://www.us.edu.pl</w:t>
    </w:r>
  </w:p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4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42F4B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3:00Z</dcterms:created>
  <dc:creator>marcin</dc:creator>
  <dc:description/>
  <cp:keywords/>
  <dc:language>en-US</dc:language>
  <cp:lastModifiedBy>Artur Baran</cp:lastModifiedBy>
  <cp:lastPrinted>2014-12-22T10:56:00Z</cp:lastPrinted>
  <dcterms:modified xsi:type="dcterms:W3CDTF">2015-05-19T09:22:00Z</dcterms:modified>
  <cp:revision>20</cp:revision>
  <dc:subject/>
  <dc:title>załącznik 1</dc:title>
</cp:coreProperties>
</file>